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24"/>
        </w:rPr>
        <w:t xml:space="preserve"> </w:t>
      </w:r>
      <w:r>
        <w:rPr>
          <w:b/>
          <w:sz w:val="24"/>
        </w:rPr>
        <w:t xml:space="preserve">Vítězové a nejlepší výkony </w:t>
      </w:r>
      <w:r>
        <w:rPr>
          <w:b/>
          <w:i/>
          <w:sz w:val="24"/>
        </w:rPr>
        <w:t>nejmladších chlapců (do 9 let)</w:t>
      </w:r>
      <w:r>
        <w:rPr>
          <w:b/>
          <w:sz w:val="24"/>
        </w:rPr>
        <w:t xml:space="preserve">  v běhu na 0,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za 42.r. G-P vytrvalců  v Kamenném Újezdě - r. 202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V í t ě z o v é:</w:t>
      </w:r>
    </w:p>
    <w:tbl>
      <w:tblPr>
        <w:tblW w:w="8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751"/>
        <w:gridCol w:w="1009"/>
        <w:gridCol w:w="426"/>
        <w:gridCol w:w="892"/>
        <w:gridCol w:w="2264"/>
        <w:gridCol w:w="749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 rok narozen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ozen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xner Michal, 19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19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 19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19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19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19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19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ovář Vít, 19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19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19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Dan, 19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19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19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iří, 19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Pavel, 19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19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19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19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19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Vratislav, 19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19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19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19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19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19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19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iří, 19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1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19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ský Ivo, 1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Martin, 19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er Jan, 1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9,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ěk Ladislav,19 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1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0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19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1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er Jan, 1986  / 0,2 km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1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4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rtin, 19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Petr, 19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19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 Milan, 1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19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ventura Jiří, 19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19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Jan, 1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19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19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Miloslav, 19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19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Filip, 19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Martin, 19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Tomáš, 19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ek Lukáš, 1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mayer Viktor, 1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1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 Michal,19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19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mayer Viktor, 19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19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19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 Zdeněk, 19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var Pavel, 19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19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 Zdeněk,  19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er Jakub, 19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ienta Patrik, 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19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Šimon, 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19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akub, 19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Martin, 19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Ondřej,20 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9.07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eshir Robin, 2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:3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1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Robin, 2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2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Dominik, 20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20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2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Adam, 20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Alexander, 2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5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ucký Petr, 20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20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9,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20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: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ch Martin, 2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20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2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20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2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20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a Jan, 2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0,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20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nemě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20 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4,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lexandr, 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lexandr, 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7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honka Matěj, 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ík Jakub, 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2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topek Vojtěch, 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Šimon, 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07,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0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vák Lukáš, 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Martin, 20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5,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tovský Martin, 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Čeněk, 20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9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0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rek Čeněk, 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34"/>
        </w:rPr>
        <w:t xml:space="preserve"> </w:t>
      </w:r>
      <w:r>
        <w:rPr>
          <w:b/>
          <w:sz w:val="34"/>
        </w:rPr>
        <w:t>Nejlepší výkony:</w:t>
      </w:r>
      <w:r>
        <w:rPr/>
        <w:t xml:space="preserve">             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415"/>
        <w:gridCol w:w="1559"/>
        <w:gridCol w:w="1134"/>
        <w:gridCol w:w="1985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č a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</w:rPr>
              <w:t>dat. výk. měsíc/rok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hir Robin,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Z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200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Čoka Jan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Čečova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kšl Rostislav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C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     </w:t>
            </w:r>
            <w:r>
              <w:rPr>
                <w:b/>
              </w:rPr>
              <w:t xml:space="preserve">  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růček Karel, 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4"/>
              </w:rPr>
            </w:pPr>
            <w:r>
              <w:rPr>
                <w:bCs/>
              </w:rPr>
              <w:t>1: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/19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a Tomáš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Čeněk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.Kor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mayer Viktor, 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Filip,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l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ch Martin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    2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Tomáš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xner Michal, 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ucký Petr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ger Jan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Martin,20 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topek Vojtěch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K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rtin, 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Martin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kr Tadeáš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  KÚ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Lukáš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an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 u Ka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ček Jakub, 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Soukup Antonín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   13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er Štěpán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an, 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čník Matěj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Martin,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Martin, 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 Matěj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ík Jakub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  19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Vobr Antonín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l Daniel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Vít, 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Miloslav,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k Oliver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ádka Jiří, 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žná u Rak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Šimon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5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   2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.Újez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Michal, 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 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Vratislav, 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Ondřej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alší přes 1:55</w:t>
            </w:r>
            <w:r>
              <w:rPr>
                <w:b/>
                <w:i/>
              </w:rPr>
              <w:t xml:space="preserve">  </w:t>
            </w:r>
            <w:r>
              <w:rPr>
                <w:bCs/>
                <w:i/>
              </w:rPr>
              <w:t xml:space="preserve">minuty </w:t>
            </w:r>
            <w:r>
              <w:rPr>
                <w:b/>
                <w:i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le jen chlapci  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 Újez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č a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Dat.výkonu     měsíc/rok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      </w:t>
            </w:r>
            <w:r>
              <w:rPr/>
              <w:t>23 KÚ</w:t>
              <w:tab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or Josef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Alexander,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nka Jindřich , 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iří, 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Aleš, 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toš Tibor, 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Vlastimil, 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Vojtěch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ek </w:t>
            </w:r>
            <w:r>
              <w:rPr>
                <w:rFonts w:cs="iøí;Times New Roman" w:ascii="iøí;Times New Roman" w:hAnsi="iøí;Times New Roman"/>
              </w:rPr>
              <w:t xml:space="preserve"> </w:t>
            </w:r>
            <w:r>
              <w:rPr/>
              <w:t>Jiří</w:t>
            </w:r>
            <w:r>
              <w:rPr>
                <w:rFonts w:cs="iøí;Times New Roman" w:ascii="iøí;Times New Roman" w:hAnsi="iøí;Times New Roman"/>
              </w:rPr>
              <w:t>, 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ger Dan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nglazer Vojtěch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ě Michal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Martin, 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áček Václav, 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čník  Matěj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ěk Ladislav, 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žek Patrik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 Jakub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ín Tadeáš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ab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tyáš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ta Lukáš, 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Filip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ík Tomáš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4"/>
              </w:rPr>
            </w:pPr>
            <w:r>
              <w:rPr>
                <w:b/>
                <w:smallCaps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Šimon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4"/>
              </w:rPr>
            </w:pPr>
            <w:r>
              <w:rPr>
                <w:b/>
                <w:smallCaps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ínek Vlastimil, 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Jan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Tomáš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Hynek, 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ek Martin, 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englazer Matěj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kbauer Dan, 20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Filip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áchym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1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Roman, 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Vít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ý Pavel, 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rak Filip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n, 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ek Tomáš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František,  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Daniel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07 min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øí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,5Chlapci08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6:36:00Z</dcterms:created>
  <dc:creator>Pozemkovy Fond CR</dc:creator>
  <dc:description/>
  <cp:keywords/>
  <dc:language>en-US</dc:language>
  <cp:lastModifiedBy>n.j.36</cp:lastModifiedBy>
  <cp:lastPrinted>2015-12-10T09:46:00Z</cp:lastPrinted>
  <dcterms:modified xsi:type="dcterms:W3CDTF">2023-12-03T07:34:00Z</dcterms:modified>
  <cp:revision>7</cp:revision>
  <dc:subject/>
  <dc:title>GP05CH</dc:title>
</cp:coreProperties>
</file>