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nejmladších chlapců (do 9 let)</w:t>
      </w:r>
      <w:r>
        <w:rPr>
          <w:b/>
          <w:sz w:val="24"/>
        </w:rPr>
        <w:t xml:space="preserve">  v běhu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 41.r. G-P vytrvalců  v Kamenném Újezdě - r. 202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 í t ě z o v é:</w: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51"/>
        <w:gridCol w:w="1009"/>
        <w:gridCol w:w="426"/>
        <w:gridCol w:w="892"/>
        <w:gridCol w:w="2264"/>
        <w:gridCol w:w="74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oze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 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vář Vít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n, 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Pavel,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iří, 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ý Ivo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    / 0,2 km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Petr, 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Milan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Jan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 Lukáš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 Michal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 Pavel, 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 Jakub, 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ienta Patrik, 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Šimon, 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kub, 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20 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.0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hir Robin, 2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, 2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Dominik, 2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Adam, 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2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Jan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4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7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honka Matěj,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Zátopek Vojtěch, 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Šimon, 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7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vák Lukáš, 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Martin, 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tovský Martin, 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Nejlepší výkony:</w:t>
      </w:r>
      <w:r>
        <w:rPr/>
        <w:t xml:space="preserve">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15"/>
        <w:gridCol w:w="1559"/>
        <w:gridCol w:w="1134"/>
        <w:gridCol w:w="1985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dat. výk.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hir Robin,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Z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0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Čoka Jan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kšl Rostislav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     </w:t>
            </w:r>
            <w:r>
              <w:rPr>
                <w:b/>
              </w:rPr>
              <w:t xml:space="preserve">  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růček Karel,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</w:rPr>
              <w:t>1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Tomáš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mayer Viktor,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Ja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Marti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opek Vojtěch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K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Martin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kr Tadeáš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    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  K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Lukáš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an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u Ka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Soukup Antonín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r Štěpán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an, 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 Matěj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 Matěj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 Jakub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br Antonín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l Daniel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ít,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Oliver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ádka Jiří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 u Rak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cha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ndřej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lší přes 1:55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minuty 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le jen chlapci 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at.výkonu    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      </w:t>
            </w:r>
            <w:r>
              <w:rPr/>
              <w:t>23 KÚ</w:t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Josef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ka Jindřich ,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š Tibo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ek </w:t>
            </w:r>
            <w:r>
              <w:rPr>
                <w:rFonts w:cs="iøí;Times New Roman" w:ascii="iøí;Times New Roman" w:hAnsi="iøí;Times New Roman"/>
              </w:rPr>
              <w:t xml:space="preserve"> </w:t>
            </w:r>
            <w:r>
              <w:rPr/>
              <w:t>Jiří</w:t>
            </w:r>
            <w:r>
              <w:rPr>
                <w:rFonts w:cs="iøí;Times New Roman" w:ascii="iøí;Times New Roman" w:hAnsi="iøí;Times New Roman"/>
              </w:rPr>
              <w:t>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ger Da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zer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ichal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Vác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  Matěj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Patrik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kub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tyáš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ta Luk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Tomáš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Šimon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Jan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Tomáš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k Martin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glazer Matěj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Da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áchym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ý Pavel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rak Filip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n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ek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Daniel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7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øí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Chlapci08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4:00Z</dcterms:created>
  <dc:creator>Pozemkovy Fond CR</dc:creator>
  <dc:description/>
  <cp:keywords/>
  <dc:language>en-US</dc:language>
  <cp:lastModifiedBy>n.j.36</cp:lastModifiedBy>
  <cp:lastPrinted>2015-12-10T09:46:00Z</cp:lastPrinted>
  <dcterms:modified xsi:type="dcterms:W3CDTF">2022-08-13T20:14:00Z</dcterms:modified>
  <cp:revision>11</cp:revision>
  <dc:subject/>
  <dc:title>GP05CH</dc:title>
</cp:coreProperties>
</file>