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</w:rPr>
        <w:t xml:space="preserve">    </w:t>
      </w:r>
      <w:r>
        <w:rPr>
          <w:sz w:val="24"/>
        </w:rPr>
        <w:t xml:space="preserve"> </w:t>
      </w:r>
      <w:r>
        <w:rPr>
          <w:b/>
          <w:sz w:val="24"/>
        </w:rPr>
        <w:t xml:space="preserve">Vítězové a nejlepší výkony </w:t>
      </w:r>
      <w:r>
        <w:rPr>
          <w:b/>
          <w:i/>
          <w:sz w:val="24"/>
        </w:rPr>
        <w:t>nejmladších chlapců (do 9 let)</w:t>
      </w:r>
      <w:r>
        <w:rPr>
          <w:b/>
          <w:sz w:val="24"/>
        </w:rPr>
        <w:t xml:space="preserve">  v běhu na 0,5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za 37.r. G-P vytrvalců  v Kamenném Újezdě - r. 2018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  <w:t>V í t ě z o v é:</w:t>
      </w:r>
    </w:p>
    <w:tbl>
      <w:tblPr>
        <w:tblW w:w="89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751"/>
        <w:gridCol w:w="1009"/>
        <w:gridCol w:w="426"/>
        <w:gridCol w:w="892"/>
        <w:gridCol w:w="2264"/>
        <w:gridCol w:w="749"/>
      </w:tblGrid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 m é n o,  rok narozen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J m é n o, rok narozen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8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xner Michal, 197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8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vid, 7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vid,  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8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vid, 7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8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ramov Jakub, 7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8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ž Martin, 7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8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ramov Jakub, 7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Kovář Vít, 7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8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Jiří, 7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8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Jiří, 7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eš Dan, 7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8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vroch Miroslav, 7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8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ž Jiří, 7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íd Jiří, 7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8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neš Pavel, 7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8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ž Jiří, 7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9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vroch Miroslav, 7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pat Jan, 8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8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zal Martin, 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8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al Vratislav, 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8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ůček Karel, 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8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ůček Karel, 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:4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pat Jan, 8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9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Zbyněk, 8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9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9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Zbyněk, 8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9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Zbyněk, 8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pat Jiří, 8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9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rc Jiří, 8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9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vanec Miroslav, 8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46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9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ovský Ivo, 8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cher Martin, 8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9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önbauer Jan, 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59,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ěk Ladislav, 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9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un Jakub, 8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50,7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jer Lukáš, 8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5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9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ek Martin, 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,9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9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önbauer Jan, 86    / 0,2 km/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9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ek Martin, 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54,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9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onka Martin, 8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bauer Petr, 8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8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9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ek Martin, 8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46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fránek Milan, 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3,6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9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 Radek, 8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9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aventura Jiří, 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9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ovka František, 8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9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čař Jan, 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2,7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9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ovka František, 8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9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nad David, 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,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ek Miloslav, 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9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ák Tadeáš, 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9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un Filip, 9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6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ušek Martin, 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,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ů Tomáš, 9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ášek Lukáš, 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mayer Viktor, 9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6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dok Marian, 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,6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 Michal, 9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20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Michal, 9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mayer Viktor, 9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0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Michal, 9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0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František, 9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0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zák Zdeněk, 9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var Pavel,9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0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ovka Martin, 9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9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0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zák Zdeněk, 9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her Jakub, 9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9,7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mienta Patrik, 9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mý Tomáš, 9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0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šijak Šimon, 2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ek Martin, 9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tana Jakub, 9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š Martin, 9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,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Ondřej, 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6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9.07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Beshir Robin, 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:37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Miroslav, 9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hir Robin, 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3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0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in Pavel, 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r Dominik, 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:3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:18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jka Adam, 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ka Alexander, 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:55,8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řucký Petr, 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8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Filip, 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:49,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: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ch Martin, 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:47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:46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snička Lukáš, 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2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snička Lukáš, 0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:5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snička Adam, 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oka Jan, 0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:40,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inger Jan, 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 nemě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inger Jan, 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:54,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r Alexandr, 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r Alexandr, 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:57,7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nkanka Matěj, 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clavík Jakub, 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:52,5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34"/>
        </w:rPr>
        <w:t xml:space="preserve"> </w:t>
      </w:r>
      <w:r>
        <w:rPr>
          <w:b/>
          <w:sz w:val="34"/>
        </w:rPr>
        <w:t>Nejlepší výkony:</w:t>
      </w:r>
      <w:r>
        <w:rPr/>
        <w:t xml:space="preserve">              </w:t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9"/>
        <w:gridCol w:w="2415"/>
        <w:gridCol w:w="1559"/>
        <w:gridCol w:w="1134"/>
        <w:gridCol w:w="1985"/>
      </w:tblGrid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ad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 m é n o, rok naroz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4"/>
              </w:rPr>
            </w:pPr>
            <w:r>
              <w:rPr>
                <w:b/>
                <w:i/>
              </w:rPr>
              <w:t>Bydlišt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4"/>
              </w:rPr>
            </w:pPr>
            <w:r>
              <w:rPr>
                <w:b/>
                <w:i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č a 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4"/>
              </w:rPr>
            </w:pPr>
            <w:r>
              <w:rPr>
                <w:b/>
                <w:i/>
              </w:rPr>
              <w:t>dat. výk. měsíc/rok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hir Robin,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 Zd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/08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snička Lukáš,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Čoka Jan,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 Čečova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:4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6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kšl Rostislav,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C Čt.Dv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: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5     </w:t>
            </w:r>
            <w:r>
              <w:rPr>
                <w:b/>
              </w:rPr>
              <w:t xml:space="preserve">  1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ůček Karel,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4"/>
              </w:rPr>
            </w:pPr>
            <w:r>
              <w:rPr>
                <w:bCs/>
              </w:rPr>
              <w:t>1: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/89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snička Adam,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6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oka Tomáš, 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6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tmayer Viktor, 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1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Miroslav, 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vie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8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un Filip,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9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vanec Miroslav, 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l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ek Martin,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ch Martin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3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     2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Tomáš,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xner Michal,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řucký Petr,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 Kruml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ž Jiří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7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ák Tadeáš, 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8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inger Jan,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kšl Martin, 0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Čt.Dv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Filip,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Čt.Dv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Zbyněk, 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0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 KU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onka Martin, 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5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 Radek, 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6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un Jakub, 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3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ramov Jakub,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zal Martin,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8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Michal, 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7 KÚ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snička Adam,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šík Jan,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nězda u Ka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jer Lukáš, 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3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šíček Jakub, 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9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Martin,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Čt.Dv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9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vroch Miroslav, 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7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čer Štěpán,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r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bauer Jan, 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ušek Martin,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9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š Martin, 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Pís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06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1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onka  Matěj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2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clavík Jakub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9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     13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ka Milan, 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9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ž Martin,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Vobr Antonín,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ř Vít,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ek Miloslav,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8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inger Jan,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7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k Oliver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9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mádka Jiří, 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dok Marian, 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žná u Rako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0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álek Šimon,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     14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vid, 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:5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5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ich Petr, 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m.Újez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ý Michal,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9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6 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al Vratislav,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9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 Jiří, 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Ondřej,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další přes 1:55</w:t>
            </w:r>
            <w:r>
              <w:rPr>
                <w:b/>
                <w:i/>
              </w:rPr>
              <w:t xml:space="preserve">  </w:t>
            </w:r>
            <w:r>
              <w:rPr>
                <w:bCs/>
                <w:i/>
              </w:rPr>
              <w:t xml:space="preserve">minuty </w:t>
            </w:r>
            <w:r>
              <w:rPr>
                <w:b/>
                <w:i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le jen chlapci  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m. Újezd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č a 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Dat.výkonu     měsíc/rok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ka Alexander,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1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nka Jindřich , 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sek Martin, 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íd Jiří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6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Aleš, 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0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 Radek, 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atoš Tibor, 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5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dský Vlastimil,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ovský Jiří, 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0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ejkal Vojtěch,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clavík Jakub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š Jaroslav,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3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ůma Miroslav,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3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Jan,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imek </w:t>
            </w:r>
            <w:r>
              <w:rPr>
                <w:rFonts w:cs="iøí;Times New Roman" w:ascii="iøí;Times New Roman" w:hAnsi="iøí;Times New Roman"/>
              </w:rPr>
              <w:t xml:space="preserve"> </w:t>
            </w:r>
            <w:r>
              <w:rPr/>
              <w:t>Jiří</w:t>
            </w:r>
            <w:r>
              <w:rPr>
                <w:rFonts w:cs="iøí;Times New Roman" w:ascii="iøí;Times New Roman" w:hAnsi="iøí;Times New Roman"/>
              </w:rPr>
              <w:t>, 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rc Jiří, 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0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ürger Dan,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3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denglazer Vojtěch,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bě Michal,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onka Zdeněk, 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6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cher Martin, 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3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báček Václav, 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ěk Ladislav, 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3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0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onka Zdeněk, 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9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žek Patrik,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ož Jakub, 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7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uta Lukáš, 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ás Vít, 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íd Filip,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6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ník Tomáš,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34"/>
              </w:rPr>
            </w:pPr>
            <w:r>
              <w:rPr>
                <w:b/>
                <w:smallCaps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řínek Vlastimil, 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ěk Jan,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vroch Tomáš,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0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ec Hynek,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1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zek Martin, 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1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mý Tomáš, 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denglazer Matěj,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3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kbauer Dan, 0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nka Filip,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ý Jan, 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0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Jáchym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8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nka David,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0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ásek Roman, 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a Ondřej,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9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ec Vít,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rý Pavel, 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r Jan, 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ek Tomáš, 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7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al František, 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utek Martin,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3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lec Daniel,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2:07 minu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øí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,5Chlapci08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51:00Z</dcterms:created>
  <dc:creator>Pozemkovy Fond CR</dc:creator>
  <dc:description/>
  <cp:keywords/>
  <dc:language>en-US</dc:language>
  <cp:lastModifiedBy>n.j.36</cp:lastModifiedBy>
  <cp:lastPrinted>2015-12-10T09:46:00Z</cp:lastPrinted>
  <dcterms:modified xsi:type="dcterms:W3CDTF">2019-11-30T13:18:00Z</dcterms:modified>
  <cp:revision>28</cp:revision>
  <dc:subject/>
  <dc:title>GP05CH</dc:title>
</cp:coreProperties>
</file>