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 xml:space="preserve">    </w:t>
      </w:r>
      <w:r>
        <w:rPr>
          <w:sz w:val="24"/>
        </w:rPr>
        <w:t xml:space="preserve"> </w:t>
      </w:r>
      <w:r>
        <w:rPr>
          <w:b/>
          <w:sz w:val="24"/>
        </w:rPr>
        <w:t xml:space="preserve">Vítězové a nejlepší výkony </w:t>
      </w:r>
      <w:r>
        <w:rPr>
          <w:b/>
          <w:i/>
          <w:sz w:val="24"/>
        </w:rPr>
        <w:t>nejmladších chlapců (do 9 let)</w:t>
      </w:r>
      <w:r>
        <w:rPr>
          <w:b/>
          <w:sz w:val="24"/>
        </w:rPr>
        <w:t xml:space="preserve">  v běhu na 0,5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za 37.r. G-P vytrvalců  v Kamenném Újezdě - r. 201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>V í t ě z o v é:</w:t>
      </w:r>
    </w:p>
    <w:tbl>
      <w:tblPr>
        <w:tblW w:w="8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751"/>
        <w:gridCol w:w="906"/>
        <w:gridCol w:w="529"/>
        <w:gridCol w:w="892"/>
        <w:gridCol w:w="2264"/>
        <w:gridCol w:w="749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 rok narozen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rok narozen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xner Michal, 19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 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amov Jakub, 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8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amov Jakub, 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Kovář Vít, 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iří, 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iří, 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 Dan, 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 Miroslav, 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Jiří, 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Jiří, 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Pavel, 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Jiří, 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 Miroslav, 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 Martin, 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 Vratislav, 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iří, 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vanec Miroslav, 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46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vský Ivo, 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 Martin, 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nbauer Jan, 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9,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ěk Ladislav, 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Jakub, 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0,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 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nbauer Jan, 86    / 0,2 km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4,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Martin, 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Petr, 8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46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fránek Milan, 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ek, 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ventura Jiří, 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čař Jan, 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,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nad David, 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,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ek Miloslav, 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 Tadeáš, 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Filip, 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ek Martin, 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ů Tomáš, 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ek Lukáš, 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mayer Viktor, 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 Michal, 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mayer Viktor, 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 Zdeněk, 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var Pavel,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Martin, 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 Zdeněk, 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er Jakub, 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,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ienta Patrik, 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ijak Šimon, 2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Martin, 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a Jakub, 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Martin, 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Ondřej, 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9.07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eshir Robin, 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3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hir Robin, 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3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 Pavel, 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Dominik, 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3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1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ka Adam, 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a Alexander, 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55,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řucký Petr, 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Filip, 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9,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: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ch Martin, 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Lukáš, 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2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Lukáš, 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5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Adam, 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ka Jan, 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0,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, 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 nem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, 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54,1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Alexandr, 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Alexandr, 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57,7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</w:t>
      </w:r>
    </w:p>
    <w:p>
      <w:pPr>
        <w:pStyle w:val="Normal"/>
        <w:rPr/>
      </w:pPr>
      <w:r>
        <w:rPr>
          <w:b/>
          <w:sz w:val="34"/>
        </w:rPr>
        <w:t xml:space="preserve"> </w:t>
      </w:r>
      <w:r>
        <w:rPr>
          <w:b/>
          <w:sz w:val="34"/>
        </w:rPr>
        <w:t>Nejlepší výkony:</w:t>
      </w:r>
      <w:r>
        <w:rPr/>
        <w:t xml:space="preserve">              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2415"/>
        <w:gridCol w:w="1559"/>
        <w:gridCol w:w="1134"/>
        <w:gridCol w:w="1985"/>
      </w:tblGrid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</w:rPr>
              <w:t>Bydl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č a 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</w:rPr>
              <w:t>dat. výk. měsíc/rok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hir Robin,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Z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0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Lukáš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Čoka Jan,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 Čečova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kšl Rostislav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C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5     </w:t>
            </w:r>
            <w:r>
              <w:rPr>
                <w:b/>
              </w:rPr>
              <w:t xml:space="preserve">  1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ůček Karel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4"/>
              </w:rPr>
            </w:pPr>
            <w:r>
              <w:rPr>
                <w:bCs/>
              </w:rPr>
              <w:t>1: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Adam,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ka Tomáš,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tmayer Viktor,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vie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Filip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vanec Miroslav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l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ch Martin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    2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Tomáš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xner Michal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řucký Petr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Jiří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 Tadeáš,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inger Jan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l Martin, 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Filip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 K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Martin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ek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Jakub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amov Jakub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 Martin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7 KÚ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Adam,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 Jan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ězda u Ka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íček Jakub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artin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Čt.Dv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 Miroslav, 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er Štěpán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r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Jan, 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ek Martin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Martin,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Pí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     11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Vobr Antonín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vie 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Vít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ek Miloslav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,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ádka Jiří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žná u Rako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Šimon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     12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:5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 Petr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.Újez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Michal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 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 Vratislav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Ondřej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alší přes 1:55</w:t>
            </w:r>
            <w:r>
              <w:rPr>
                <w:b/>
                <w:i/>
              </w:rPr>
              <w:t xml:space="preserve">  </w:t>
            </w:r>
            <w:r>
              <w:rPr>
                <w:bCs/>
                <w:i/>
              </w:rPr>
              <w:t xml:space="preserve">minuty </w:t>
            </w:r>
            <w:r>
              <w:rPr>
                <w:b/>
                <w:i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le jen chlapci  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m. Újezd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č a 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Dat.výkonu     měsíc/rok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a Alexander,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nka Jindřich 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sek Martin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Jiří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Aleš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ek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atoš Tibor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ský Vlastimil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ý Jiří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Vojtěch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roslav,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roslav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mek </w:t>
            </w:r>
            <w:r>
              <w:rPr>
                <w:rFonts w:cs="iøí;Times New Roman" w:ascii="iøí;Times New Roman" w:hAnsi="iøí;Times New Roman"/>
              </w:rPr>
              <w:t xml:space="preserve"> </w:t>
            </w:r>
            <w:r>
              <w:rPr/>
              <w:t>Jiří</w:t>
            </w:r>
            <w:r>
              <w:rPr>
                <w:rFonts w:cs="iøí;Times New Roman" w:ascii="iøí;Times New Roman" w:hAnsi="iøí;Times New Roman"/>
              </w:rPr>
              <w:t>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rger Dan,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denglazer Vojtěch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ě Michal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 Martin,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áček Václav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ěk Ladislav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žek Patrik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 Jakub,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uta Lukáš,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Vít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Filip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ík Tomáš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34"/>
              </w:rPr>
            </w:pPr>
            <w:r>
              <w:rPr>
                <w:b/>
                <w:smallCaps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řínek Vlastimil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ěk Jan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 Tomáš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Hynek,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zek Martin,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englazer Matěj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kbauer Dan, 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Filip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áchym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 Jakub,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David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Roman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 Ondřej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Vít,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rý Pavel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K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Jan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ek Tomáš,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 František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tek Martin,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Daniel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2:07 minu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øí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,5Chlapci08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1:00Z</dcterms:created>
  <dc:creator>Pozemkovy Fond CR</dc:creator>
  <dc:description/>
  <cp:keywords/>
  <dc:language>en-US</dc:language>
  <cp:lastModifiedBy>veronika</cp:lastModifiedBy>
  <cp:lastPrinted>2015-12-10T09:46:00Z</cp:lastPrinted>
  <dcterms:modified xsi:type="dcterms:W3CDTF">2018-09-03T09:51:00Z</dcterms:modified>
  <cp:revision>25</cp:revision>
  <dc:subject/>
  <dc:title>GP05CH</dc:title>
</cp:coreProperties>
</file>