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nejmladších chlapců (do 9 let)</w:t>
      </w:r>
      <w:r>
        <w:rPr>
          <w:b/>
          <w:sz w:val="24"/>
        </w:rPr>
        <w:t xml:space="preserve">  v běhu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 36.r. G-P vytrvalců  v Kamenném Újezdě - r. 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V í t ě z o v é:</w:t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51"/>
        <w:gridCol w:w="906"/>
        <w:gridCol w:w="529"/>
        <w:gridCol w:w="892"/>
        <w:gridCol w:w="2264"/>
        <w:gridCol w:w="74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 rok naroze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19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 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vář Vít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n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Pavel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iří, 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ý Ivo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    / 0,2 km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4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Petr, 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Milan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a Jiří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Jan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 Lukáš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 Michal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r Pavel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 Jakub, 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ienta Patrik, 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jak Šimon, 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kub, 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9.0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Dominik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Adam,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: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Jan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em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4,1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Nejlepší výkony:</w:t>
      </w:r>
      <w:r>
        <w:rPr/>
        <w:t xml:space="preserve">         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415"/>
        <w:gridCol w:w="1559"/>
        <w:gridCol w:w="1134"/>
        <w:gridCol w:w="1985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dat. výk.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hir Robin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Z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Čoka Jan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     </w:t>
            </w:r>
            <w:r>
              <w:rPr>
                <w:b/>
              </w:rPr>
              <w:t xml:space="preserve">  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ůček Kare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</w:rPr>
              <w:t>1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Tomáš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mayer Viktor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l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Ja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Marti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K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 K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u Ka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ek Jakub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r Štěpá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an, 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   1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obr Antoní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ít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ádka Jiří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ná u Rak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   1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cha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 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ndřej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lší přes 1:55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 xml:space="preserve">minuty </w:t>
            </w: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le jen chlapci 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Dat.výkonu    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ka Jindřich 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š Tibor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ek </w:t>
            </w:r>
            <w:r>
              <w:rPr>
                <w:rFonts w:cs="iøí;Times New Roman" w:ascii="iøí;Times New Roman" w:hAnsi="iøí;Times New Roman"/>
              </w:rPr>
              <w:t xml:space="preserve"> </w:t>
            </w:r>
            <w:r>
              <w:rPr/>
              <w:t>Jiří</w:t>
            </w:r>
            <w:r>
              <w:rPr>
                <w:rFonts w:cs="iøí;Times New Roman" w:ascii="iøí;Times New Roman" w:hAnsi="iøí;Times New Roman"/>
              </w:rPr>
              <w:t>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ger Da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zer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ichal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Vác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Patrik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kub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ta Luk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ík Tomáš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Vlastimil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ek Martin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nglazer Matěj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kbauer Da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kub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Vít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ý Pavel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n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ek Tomáš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František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Daniel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7 min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øí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Chlapci08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Pozemkovy Fond CR</dc:creator>
  <dc:description/>
  <cp:keywords/>
  <dc:language>en-US</dc:language>
  <cp:lastModifiedBy>veronika</cp:lastModifiedBy>
  <cp:lastPrinted>2015-12-10T09:46:00Z</cp:lastPrinted>
  <dcterms:modified xsi:type="dcterms:W3CDTF">2017-09-11T16:06:00Z</dcterms:modified>
  <cp:revision>23</cp:revision>
  <dc:subject/>
  <dc:title>GP05CH</dc:title>
</cp:coreProperties>
</file>