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sz w:val="24"/>
        </w:rPr>
        <w:t xml:space="preserve"> </w:t>
      </w:r>
      <w:r>
        <w:rPr>
          <w:b/>
          <w:sz w:val="24"/>
        </w:rPr>
        <w:t xml:space="preserve">Vítězové a nejlepší výkony </w:t>
      </w:r>
      <w:r>
        <w:rPr>
          <w:b/>
          <w:i/>
          <w:sz w:val="24"/>
        </w:rPr>
        <w:t>nejmladších chlapců (do 9 let)</w:t>
      </w:r>
      <w:r>
        <w:rPr>
          <w:b/>
          <w:sz w:val="24"/>
        </w:rPr>
        <w:t xml:space="preserve">  v běhu na 0,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za 34.r. G-P vytrvalců  v Kamenném Újezdě - r. 201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V í t ě z o v é:</w:t>
      </w:r>
    </w:p>
    <w:tbl>
      <w:tblPr>
        <w:tblW w:w="8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751"/>
        <w:gridCol w:w="906"/>
        <w:gridCol w:w="529"/>
        <w:gridCol w:w="892"/>
        <w:gridCol w:w="2264"/>
        <w:gridCol w:w="749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 rok narozen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ozen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xner Michal, 19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 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ovář Vít, 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Dan, 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Jiří,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Pavel, 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Vratislav, 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iří, 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46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ský Ivo, 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Martin, 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bauer Jan, 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9,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ěk Ladislav, 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0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bauer Jan, 86    / 0,2 km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4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Martin, 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Petr, 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46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 Milan, 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ventura Jiří, 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ař Jan, 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David, 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Miloslav, 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Filip, 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ek Martin, 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Tomáš, 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ek Lukáš, 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mayer Viktor, 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 Michal, 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mayer Viktor, 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 Zdeněk, 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var Pavel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 Zdeněk, 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er Jakub, 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ienta Patrik, 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ijak Šimon, 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akub, 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Martin, 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Ondřej, 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9.07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eshir Robin, 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3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Robin, 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Dominik, 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3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1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Adam, 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 Alexander, 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5,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ucký Petr, 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9,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: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ch Martin, 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1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</w:p>
    <w:p>
      <w:pPr>
        <w:pStyle w:val="Normal"/>
        <w:rPr/>
      </w:pPr>
      <w:r>
        <w:rPr>
          <w:b/>
          <w:sz w:val="34"/>
        </w:rPr>
        <w:t xml:space="preserve"> </w:t>
      </w:r>
      <w:r>
        <w:rPr>
          <w:b/>
          <w:sz w:val="34"/>
        </w:rPr>
        <w:t>Nejlepší výkony:</w:t>
      </w:r>
      <w:r>
        <w:rPr/>
        <w:t xml:space="preserve">             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415"/>
        <w:gridCol w:w="1559"/>
        <w:gridCol w:w="1134"/>
        <w:gridCol w:w="1985"/>
      </w:tblGrid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</w:rPr>
              <w:t>By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č a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</w:rPr>
              <w:t>dat. výk. měsíc/rok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shir Robin,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Z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0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šl Rostislav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C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     </w:t>
            </w:r>
            <w:r>
              <w:rPr>
                <w:b/>
              </w:rPr>
              <w:t xml:space="preserve">  1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ůček Karel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4"/>
              </w:rPr>
            </w:pPr>
            <w:r>
              <w:rPr>
                <w:bCs/>
              </w:rPr>
              <w:t>1: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mayer Viktor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e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Filip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l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ch Martin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   2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Tomáš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xner Michal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a Jan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ucký Petr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ger Jan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Martin, 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    3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     4 K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Martin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 KÚ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Adam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Jan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 u Ka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     8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íček Jakub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er Štěpán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Jan, 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ek Martin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Martin,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Vobr Antonín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e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Vít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Miloslav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ádka Jiří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žná u Rak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Šimon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5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.Újez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Michal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 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Vratislav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Ondřej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alší přes 1:55</w:t>
            </w:r>
            <w:r>
              <w:rPr>
                <w:b/>
                <w:i/>
              </w:rPr>
              <w:t xml:space="preserve">  </w:t>
            </w:r>
            <w:r>
              <w:rPr>
                <w:bCs/>
                <w:i/>
              </w:rPr>
              <w:t xml:space="preserve">minuty </w:t>
            </w:r>
            <w:r>
              <w:rPr>
                <w:b/>
                <w:i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le jen chlapci  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 Újez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č a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Dat.výkonu     měsíc/rok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 Alexander,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nka Jindřich 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Jiří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Aleš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Adam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atoš Tibor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Vlastimil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Vojtěch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mek </w:t>
            </w:r>
            <w:r>
              <w:rPr>
                <w:rFonts w:cs="iøí;Times New Roman" w:ascii="iøí;Times New Roman" w:hAnsi="iøí;Times New Roman"/>
              </w:rPr>
              <w:t xml:space="preserve"> </w:t>
            </w:r>
            <w:r>
              <w:rPr/>
              <w:t>Jiří</w:t>
            </w:r>
            <w:r>
              <w:rPr>
                <w:rFonts w:cs="iøí;Times New Roman" w:ascii="iøí;Times New Roman" w:hAnsi="iøí;Times New Roman"/>
              </w:rPr>
              <w:t>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ger Dan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englazer Vojtěch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ě Michal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Martin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áček Václav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ěk Ladislav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žek Patrik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ta Lukáš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Filip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ík Tomáš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4"/>
              </w:rPr>
            </w:pPr>
            <w:r>
              <w:rPr>
                <w:b/>
                <w:smallCaps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řínek Vlastimil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Jan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Tomáš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Hynek,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zek Martin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englazer Matěj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kbauer Dan, 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Filip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Roman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Vít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ý Pavel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n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František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Daniel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:07 min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øí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,5Chlapci08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1:00Z</dcterms:created>
  <dc:creator>Pozemkovy Fond CR</dc:creator>
  <dc:description/>
  <cp:keywords/>
  <dc:language>en-US</dc:language>
  <cp:lastModifiedBy>veronika</cp:lastModifiedBy>
  <cp:lastPrinted>2015-12-10T09:46:00Z</cp:lastPrinted>
  <dcterms:modified xsi:type="dcterms:W3CDTF">2015-12-10T08:46:00Z</dcterms:modified>
  <cp:revision>15</cp:revision>
  <dc:subject/>
  <dc:title>GP05CH</dc:title>
</cp:coreProperties>
</file>