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33.r. G-P vytrvalců  v Kamenném Újezdě - r. 20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906"/>
        <w:gridCol w:w="529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    / 0,2 km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jak Šimon, 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134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hir Robin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 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ůček Kare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 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 4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     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    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   7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 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    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   1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   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  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13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Dat.výko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chenglanz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</w:t>
            </w:r>
            <w:r>
              <w:rPr>
                <w:smallCaps/>
              </w:rPr>
              <w:t>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24:00Z</dcterms:created>
  <dc:creator>Pozemkovy Fond CR</dc:creator>
  <dc:description/>
  <cp:keywords/>
  <dc:language>en-US</dc:language>
  <cp:lastModifiedBy>veronika</cp:lastModifiedBy>
  <cp:lastPrinted>2014-08-21T05:21:00Z</cp:lastPrinted>
  <dcterms:modified xsi:type="dcterms:W3CDTF">2014-08-21T03:21:00Z</dcterms:modified>
  <cp:revision>6</cp:revision>
  <dc:subject/>
  <dc:title>GP05CH</dc:title>
</cp:coreProperties>
</file>