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sz w:val="30"/>
        </w:rPr>
        <w:t xml:space="preserve">                </w:t>
      </w:r>
      <w:r>
        <w:rPr>
          <w:sz w:val="30"/>
        </w:rPr>
        <w:t xml:space="preserve">Vítězové a nejlepší výkony v </w:t>
      </w:r>
      <w:r>
        <w:rPr>
          <w:i/>
          <w:sz w:val="30"/>
        </w:rPr>
        <w:t>běhu na</w:t>
      </w:r>
      <w:r>
        <w:rPr>
          <w:b/>
          <w:i/>
          <w:sz w:val="30"/>
        </w:rPr>
        <w:t xml:space="preserve"> 10.km</w:t>
      </w:r>
      <w:r>
        <w:rPr>
          <w:b/>
          <w:sz w:val="30"/>
        </w:rPr>
        <w:t xml:space="preserve"> </w:t>
      </w:r>
      <w:r>
        <w:rPr>
          <w:sz w:val="30"/>
        </w:rPr>
        <w:t>za 30. ročníků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</w:t>
      </w:r>
      <w:r>
        <w:rPr>
          <w:sz w:val="30"/>
        </w:rPr>
        <w:t xml:space="preserve">G-P vytrvalců v Kamenném Újezdě </w:t>
      </w:r>
      <w:r>
        <w:rPr>
          <w:b/>
          <w:sz w:val="30"/>
        </w:rPr>
        <w:t>-</w:t>
      </w:r>
      <w:r>
        <w:rPr>
          <w:sz w:val="30"/>
        </w:rPr>
        <w:t xml:space="preserve"> rok</w:t>
      </w:r>
      <w:r>
        <w:rPr>
          <w:b/>
          <w:sz w:val="30"/>
        </w:rPr>
        <w:t xml:space="preserve"> 2011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i/>
          <w:i/>
        </w:rPr>
      </w:pPr>
      <w:r>
        <w:rPr>
          <w:b/>
          <w:i/>
          <w:sz w:val="24"/>
        </w:rPr>
        <w:t>Vítězové:               m u ž i   "A"</w:t>
        <w:tab/>
        <w:tab/>
        <w:tab/>
        <w:tab/>
        <w:tab/>
        <w:t xml:space="preserve">ž e n y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954"/>
        <w:gridCol w:w="1761"/>
        <w:gridCol w:w="2693"/>
        <w:gridCol w:w="992"/>
      </w:tblGrid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3:30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:40,8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9.8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Hladílek Jiří, 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1:21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:12,4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.8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2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Kopačková Libuše, 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:04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.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2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Zvoníčková Drahomíra, 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:21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6.8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1:29,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Traczová  Marie,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:22,4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2:4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Traczová  Marie,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:56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Honsa Pavel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2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:29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3: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:39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3:5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Kynčl Stanislav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1: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1: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Sobaňki Leo, 6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0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1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:49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0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:28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:26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1: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etrášková Ivana, 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6:13,1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 xml:space="preserve">22.8.98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2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2: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:29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:08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1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7:26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3: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:53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2: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avlásk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4:30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2: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:59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3: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:14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4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:02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4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7:13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3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:54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3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:58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 xml:space="preserve">Bláha Jan, 71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3: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Hron Jan,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6:36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: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ži kat."B"</w:t>
        <w:tab/>
        <w:tab/>
        <w:tab/>
        <w:t xml:space="preserve">      muži kat. "C"</w:t>
        <w:tab/>
        <w:t xml:space="preserve">                   m uži .kat."D"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47"/>
        <w:gridCol w:w="943"/>
        <w:gridCol w:w="2162"/>
        <w:gridCol w:w="815"/>
        <w:gridCol w:w="2377"/>
        <w:gridCol w:w="883"/>
      </w:tblGrid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4:59,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43:4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Altman Jaroslav,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61:4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7:14,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41:34,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6:0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40:4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5:3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40:09,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4:39,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4:5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42:3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6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9:1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Nováček Jindřich, 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1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4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0:2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5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9:3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2:2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Delerue Christian, 47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3:5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8:4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5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9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2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2:2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7:4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2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4:3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6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Souček Milan ,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4:0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9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4:4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5:4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7:3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3:11,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9:14,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Kopecký Zdeněk, 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0:25,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3:2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6:2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2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8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Putschögel Jaroslav,39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2:1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2:4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6:0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8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2:2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5:1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 xml:space="preserve">Mikšovský Zdeněk, 45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42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3:1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4:2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7:0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2:3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7:2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4:2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Tík František,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6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7:3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4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4:4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43:0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0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Beshir Ervin, 67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6:3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6:5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4:4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4:4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7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4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6:3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8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 xml:space="preserve">Svoboda Václav, 49 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3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3:5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8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2:1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5:14,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39:15,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43:3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ejlepší výkony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118"/>
        <w:gridCol w:w="2298"/>
        <w:gridCol w:w="1045"/>
        <w:gridCol w:w="910"/>
        <w:gridCol w:w="992"/>
      </w:tblGrid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 m é n o, rok narození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 nebo bydliště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oňski Leo, 19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  <w:r>
              <w:rPr>
                <w:b/>
              </w:rPr>
              <w:t xml:space="preserve"> </w:t>
            </w:r>
            <w:r>
              <w:rPr/>
              <w:t xml:space="preserve"> /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TJ K.Hora /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0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0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udil Roman, 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KP Č.Bu /Vodňany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0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Č.Bu /Písek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0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1: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ladílek Jiří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trojobal Pac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1:2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parta Praha /Č.Bu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1:29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ynčl Stanislav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Marathon Úp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1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1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2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oníček Martin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Smrž Martin, 7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p.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2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onsa Pavel, 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partak Praha 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2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j. Čes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2:3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AC 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2: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Jolava Vodňan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2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Čimelice /Písek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2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atějů Luboš, 7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2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Škoda Plzeň /Včelná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2:48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KIN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2:50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oudenský Michal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partak Praha 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2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Igl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p. Sez,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atějů Michal, 7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Zrno Vladimír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trojobal Pac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Žák Jan, 5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p.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attauch Miroslav,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arko Roman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trojob. Pac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3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Weizer Miloš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33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ýn n.Vlt. (Etiopie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Jedlička Josef, 4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p.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4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Loko Veselí n.Luž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Laštovka František, 6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5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ronek Tomáš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igma Hodon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Delerue Christian, 4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Fiala Pavel,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p.Soběsla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Křemž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Lorenc Miroslav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Jiskra Týn n.Vlt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3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Šimůnek Rostislav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C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Staněk Luděk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OB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Jihostroj Veleš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Tichý Jiří, 75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AC Turnov (Č.Bu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5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51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KIN Č.Bu  (Klec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52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Smetana Josef, 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AC Třešť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itáček Vlastimil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rocházka Radek, 7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C Vaněk 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4:59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0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řívratský Zdeněk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MDPM Kapl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yslík Vlastimil, 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Šumavan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07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Doležal Vladimír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n.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10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FCLPlus Borovan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2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Daněk Miroslav,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Souček Petr, 7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lavoj Pac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artínek Filip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p.Soběsla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Frčka Jaroslav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2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ayegofer Gerhard, 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V Galbauernkerch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echouš Miroslav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arek Jan, 4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omár Radim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Štěch Radim,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42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Šimůnek Jiří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ŠZ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ezecný Mojmír, 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53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5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5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lávie VŠ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04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iler Luboš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mrčina Hor.Plan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AKVPA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očinec Dušan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p.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KP Č.Bu  /Velešín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Ú Třebetov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13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eshír Evrín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K Zd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ovář Václav, 4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árta Karel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1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loudíček Petr, 8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AC Třešť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Valíček Radim, 7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rál Ladislav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PS Kapl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rsek Josef, 5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J Hrdlořez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2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Voříšek Vladimír, 5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32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3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Hron Jan, 81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36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J Č.Dvory (ČK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trnad CT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Nigrýn Vlastimil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4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riatl. 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Vladyka Jaromír, 5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Čimel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Zdrha Václav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MAPE Zli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46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rčka Bohumil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50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Štěkeň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ešek Jaroslav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J Zli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lecháč Petr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Rákosník Luboš, 74,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oul Filip, 8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Hamáček Miloš, 46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54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onečný Aleš, 7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56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Dvořák Jiří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K Ševět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Čermák Roman, 6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58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6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říž Milan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 C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Špilauer Jan, 4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Cal.Borovan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0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part.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0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Vochozka Zdeněk, 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partak 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14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1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15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ikšl Rostislav,7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2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ochobradský Pavel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n.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anzinger Vladimír, 7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K 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p.Soběsla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eichler Johanes, 7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V Gelbouenkresch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34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35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3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Gregor,Jan, 7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n.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Union Horn - Rakousk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9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K Nema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0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1. CTK Netol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Semrád Ladislav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echáček Štěpán, 8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p.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udrna Jiří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p.Praha 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2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 xml:space="preserve">Sn. Jin.Hradec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Anděl Jiří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4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Geod.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 C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B+H Triatl.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5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7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7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atr. Suchdol n.Luž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0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9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echyňský Josef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Bohem Prah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13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urfiřst Marek, 7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1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3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18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mrčina Hor.Plan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2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4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ořejší Jiří, 4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5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Zapletal Vladimír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Loko. Č.Vele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ladík Pavel, 7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p.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Pláteník Ladislav,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2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Lok.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31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álek Petr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Šumavan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ajerčík Miroslav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Cyklo Jiříčka ČB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7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8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opper Vladimír, 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Loko Č.Vele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L.100 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9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učera Miroslav, 7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Pedag.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0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ron Tomáš, 7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1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ojdekr Pavel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8:5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ach Alois, 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Rest. Plzeň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Havelka Alois,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Lok. Prah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1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3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 C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ořický Vladislav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Čermák Karel, 4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Žďár n.Sáz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1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Nemrava  Jaroslav, (Čížek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ešl Jiří, 7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trnad CT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atzner Radovan, 6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S Temel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iloušek Michal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 xml:space="preserve">Č.Bu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2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5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Potůček Jiří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elké Přítočn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6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Vašek Marian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Strýč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Čada Karel, 6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39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Frídl Jan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8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ůžička Karel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 xml:space="preserve">Jihostroj Velešín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Dudák František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Krasejovka Kam.Újez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Weiss Jindřich, 5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Vltav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4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ulhánek Vratislav, 4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51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n.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0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Kopecký Karel, 4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Sokol Křemž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5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/>
              <w:t>39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1 B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další přes 40:00 min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109855</wp:posOffset>
                </wp:positionV>
                <wp:extent cx="5760720" cy="1071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další pořadí v kat. "B"    muži     40 - 49 let:</w:t>
                            </w:r>
                          </w:p>
                          <w:tbl>
                            <w:tblPr>
                              <w:tblW w:w="1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bottom w:val="single" w:sz="6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35pt;mso-wrap-distance-left:7.05pt;mso-wrap-distance-right:7.05pt;mso-wrap-distance-top:0pt;mso-wrap-distance-bottom:0pt;margin-top:8.65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další pořadí v kat. "B"    muži     40 - 49 let:</w:t>
                      </w:r>
                    </w:p>
                    <w:tbl>
                      <w:tblPr>
                        <w:tblW w:w="1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955"/>
        <w:gridCol w:w="2414"/>
        <w:gridCol w:w="1410"/>
        <w:gridCol w:w="1759"/>
      </w:tblGrid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Jolava Vodňany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3:11,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4:0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Fux Stanislava, 5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4:2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let Píse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4:4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5:0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AK Kroměříž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5:14,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5:4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6:0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Olšiak Ladislav, 5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6:0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Technik Borovany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6:3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6:56,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7: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7:2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Špilauer Jan, 4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Cal.Borovany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7:3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7:3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7:3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řívratský Zdeněk, 5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7:4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Loko Veselí n.Luž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7:4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7:5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8: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8:0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8:1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TEMES Č.Bu (Lomnice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8: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Marek Jan, 4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8:1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Geod.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8:2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9:01,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učera Luboš,5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9:3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0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Velečin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Jeník Hugo, 4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Loko Č.Velen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1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2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Jedlička František, 3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23,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Šantora Zdeněk, 4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33,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Linhart Vítěslav, 5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40,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rimus Josef, 4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4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4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44,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Eibensteiner Reinhold, 5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Union Horn - Rakousko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5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ší přes 41:00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ořadí  v   kat "C"          muži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- 59 let: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Jis. Týn n/Vlt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6:2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JD Vodňany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6:5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 xml:space="preserve">Souček Milan, 53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7: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7:0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AC Sj.Č.Krumlo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7:3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7:5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Zrno Vladimír, 5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7:5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8:0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 xml:space="preserve">Atlet Písek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8:0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 ,3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8:1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8:2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8:4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9:2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9:3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9:3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Ahorn Rakousko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9:4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9:5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06,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1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ochobradský Pavel, 4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1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Hořejší Jiří, 4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1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4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5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Rineš Josef,  3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1:34,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2:1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Dvořák Pavel, 4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Jindř.Hradec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2:2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2:2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2:3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GW Plavsko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2:4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mrč.Hor.Planá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2:5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2:54,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3:1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Dvořák Pavel, 4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3:2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3:3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3:4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3:5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ukrál Miroslav,5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34:0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 xml:space="preserve">Palkovič Ladislav, 39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4:1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4:1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Šílený Ladislav, 5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4:3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4:5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5:4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TK Č.Krumlo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5:5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Cyklo Velešín (Č.Bu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6:1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Flašar Jan, 5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KCK Č.Krumlo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7:0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Lácha Josef, 3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7:1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Buriánek Emanuel, 3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p.Horažďov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7:5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Watzinger Herbert,5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8: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Watzinger Hans, 5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Ahorn Rakousko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8:1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další přes 50:00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Pořadí v kateg. "D"          muži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0 - 69 let: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Václav, 2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25,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Týn n/Vlt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5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Fiedler  Jindřich, 3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1:0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Nováček Jindřich, 2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lovan Č.Bu /Netolice/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1:4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ŽDC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2:1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2: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Kat.úř.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2:3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2:5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4: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etrouš Franišek, 4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4:4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Rataj Stanislav, 4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okol Sedlec-Prč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5:2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5:3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5:4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ratochvíl Vojtěch, 3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6:5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acner Ivan, 2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TJ Prag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7:3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Cupánek Josef, 2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8: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1:1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Maurer Vladimír, 3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1:2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1:5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3: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Scheinherr Jiří, 5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3:57,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ořadí v kateg. "E"           muži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d 70 let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KÚ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: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8:2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0:0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 xml:space="preserve">Spiridon Č.Bu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0:1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1:2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9:16,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ubíček Dalibor, 2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Altman Jaroslav, 0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okol Svět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1:01:4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    nejlepších     výkonů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Ž E N Y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ocházková</w:t>
            </w:r>
            <w:r>
              <w:rPr/>
              <w:t>(Gajdová)</w:t>
            </w:r>
            <w:r>
              <w:rPr>
                <w:b/>
              </w:rPr>
              <w:t>Milena,7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Jis.Domažlice /JH/ (ČB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:2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0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9:0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39:3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2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Beshirová Carmen, 9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K Zd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5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0:5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iklová Alice, 7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1:0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Neubauerová Kam.,75,Pavláskov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ZU Praha  /Strakonice/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1:2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Lorencová Dana, 6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2:4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oukalová Dana, 5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okol Proseč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2:4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Zvoníčková Drahomíra, 5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2:5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Eningerová Valerio, 8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Atletik Píse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3:5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3:0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echáčková Hana, 7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3: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Gyepesová Lenka, 6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3: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Štěpánová Bohumila, 6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3:4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opačková Libuše, 6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4:0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ulišová Hana, 8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1. CTK Netol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4:1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Neubauerová Jana, 7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trakonice (ČZU Praha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4:3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5:0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Sekyrová Barbora, 7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5:5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etrášková Ivana , 6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6:13,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Touffalová Monika, 7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6:3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Tesařová Martina, 7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7:5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8:0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8:4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Matlášková Jana, 6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9:0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0:4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rocházková Ivona, 7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1:09,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učerová Pavla, 7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K Zd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1:1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Výborná Irena, 5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okol Vodňany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1:2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 xml:space="preserve">Havlová Jitka, 70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1:4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Hronová  Božena, 5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2:20,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3:0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Uhlířová Barbora, 6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3:53,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Urbanová Marie, 7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5:14,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Nowaková Jitka, 7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5:14,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Pekárková Pavlína, 7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6:2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7:4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Bumbová Martina, 6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Kam.Bumb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62: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82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další muži  jen z Kam.Újezda</w:t>
            </w:r>
            <w:r>
              <w:rPr>
                <w:b/>
              </w:rPr>
              <w:t>: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Zíka Jan, 5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1:4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Janda František, 6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2:4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Jokl Jiří, 6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Krasejovka - Kam.Újez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4:5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Kostečka Milan, 6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5:5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Arzov Ivan, 8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46:0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Opelka Michal, 6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2:1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Arzov Luboslav, 8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54:3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m08HistorPořadí(08)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46:00Z</dcterms:created>
  <dc:creator>Pozemkovy Fond CR</dc:creator>
  <dc:description/>
  <cp:keywords/>
  <dc:language>en-US</dc:language>
  <cp:lastModifiedBy>veronika</cp:lastModifiedBy>
  <cp:lastPrinted>2008-09-08T09:15:00Z</cp:lastPrinted>
  <dcterms:modified xsi:type="dcterms:W3CDTF">2012-02-24T11:55:00Z</dcterms:modified>
  <cp:revision>18</cp:revision>
  <dc:subject/>
  <dc:title>10km</dc:title>
</cp:coreProperties>
</file>