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34"/>
        </w:rPr>
        <w:t xml:space="preserve">      </w:t>
      </w: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a 30.r. G.P</w:t>
      </w:r>
      <w:r>
        <w:rPr>
          <w:b/>
          <w:sz w:val="24"/>
        </w:rPr>
        <w:t xml:space="preserve"> -  2011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</w:t>
      </w:r>
      <w:r>
        <w:rPr>
          <w:b/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578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 , rok  naroz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Prőĺl Manfred, 5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Suchý Miloslav, 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opat Jan, 54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n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Honsa Pavel,  6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rPr/>
            </w:pPr>
            <w:r>
              <w:rPr/>
              <w:t>Serbessa Muguleta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8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muži „C„ 50-59 let</w:t>
        <w:tab/>
        <w:tab/>
        <w:tab/>
        <w:t xml:space="preserve">       muži „D„ nad 60 let</w:t>
        <w:tab/>
        <w:t xml:space="preserve">      rodinné dvojic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41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Rineš Josef ,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Menšík Petr, 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end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nič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ožíš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ishir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üller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ed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kovk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edko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>
          <w:b/>
          <w:i/>
          <w:sz w:val="26"/>
        </w:rPr>
        <w:t>Nejlepší výkony po 30</w:t>
      </w:r>
      <w:r>
        <w:rPr/>
        <w:t xml:space="preserve"> VC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/bydliště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výk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9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Hnilička Jiří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0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lymp Praha /Č.Bu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arta Praha Č.Bu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Kladno /Strakonice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 /Písek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0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SK Praha /Písek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iner Franc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iner Hubert, 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Sj.Č.K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áš Jaroslav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ar. Sez.Ústí /Olešnice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 /Vodňany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ravec Jaroslav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ebressa Muguleta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oda Plzeň /Včelná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2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ošt František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mek Tomáš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igma Hodon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1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ůša Pavel,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Petr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őrninger Alfred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chwaldek Marek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l Manfred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5 B /40-49</w:t>
            </w: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Háša Michal, 8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7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orenc Mi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3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ller Ivo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Svatopluk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Ždych Miroslav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ašpar Jiří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elenda Antonín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FC Plus 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Tichý Jiří, 7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Naho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chl Jan, 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 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Olšiak Ladi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0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jal Václav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hrer Miroslav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Stanislav, 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ndl Miroslav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8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íček Radek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intnaus Viktor, 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uchý Miroslav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Euroban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šenička Milo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ájek Daniel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ran Ondřej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kla Pra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da Karel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Pardubice (Č.Bu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ouš Miro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DPM Kapl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shir Ervin, 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Berou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jný Ondřej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urm Christian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ožka Martin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Z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Jiří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 (Velešín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auš Svatopluk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.Lelekov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aněk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lašar Jan,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onát Martin ,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eň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and CT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1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olený Karel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l Rostislava,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ató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v. VŠ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čka Jaro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9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2,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enda Petr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0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.Týn n.Vlt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áček Štěpán, 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. 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šek Válc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ravec Ladislav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  - Vele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eš Eduard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chösinger Alois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esenský Jan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z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rn -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al.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uchner Rogier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bes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Eibensgteseiner Rein.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Union Reichenau 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rný Václav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lk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uštencký Petr, 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etušil Zdeněk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Ladislav, 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ynych Ondřej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vář Václav, 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eringer Radek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jzlar Josef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courek Milan, 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elasport Valent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1 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ománek Stanislav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Břeti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oš Dušan ,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íž Milan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Vidox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yrner Martin,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aník Kutná Hor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er Ja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ský Norbert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ouček Václav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učík Vladimír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nšík Petr, 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Kladn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8 C  /50-59/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Ševět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6,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courek Jan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9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dek František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elhřim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9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henský Petr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elenka Milan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teník Ladi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ujnovský David, 8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áček  Štěpán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lší přes 25:00 min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  <w:t>další pořadí v kategorii "B" muži  40 - 49 let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1814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>
                <w:smallCaps/>
              </w:rPr>
              <w:t>AK </w:t>
            </w:r>
            <w:r>
              <w:rPr/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üller Ivo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Olšijak Ladi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2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erhot Vratislav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ochobradský Pavel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ührer Mi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lhánek Vratislav, 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aštika Jiří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ler Bohumil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eman Pavel, 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ruber Franz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ma Josef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rsek Josef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 Roman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gersstoffer Heinz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áček Karel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inhart Vítězslav, 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Ladislav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eselý Karel, 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ma Jan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ojtěch Jiří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pořadí v kat. "C" muži  50-59 let:</w:t>
        <w:tab/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3236"/>
        <w:gridCol w:w="1333"/>
        <w:gridCol w:w="1303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SportBečvář Strakonice </w:t>
            </w:r>
            <w:r>
              <w:rPr>
                <w:b/>
              </w:rPr>
              <w:t xml:space="preserve"> </w:t>
            </w:r>
            <w:r>
              <w:rPr/>
              <w:t>(Čejetice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2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Vidox Č.Krumlov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 Píse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JD Vodňan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ýn nad Vlt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c, 5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Rakousk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6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nic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Prah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8,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L 2000 Píse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Motor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ské Dráhy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AKRA 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Zrno Vladimír, 5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Padov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ait Karel, 5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ažlic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Vladislav, 56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uslov Michail, 3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 /SSSR/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ineš Josef, 3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řeboň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další přes 29:00 minut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ořadí v kat. "D" muži 60 - 69 let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984"/>
        <w:gridCol w:w="2729"/>
        <w:gridCol w:w="1244"/>
        <w:gridCol w:w="1814"/>
      </w:tblGrid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729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ind w:left="283" w:hanging="0"/>
              <w:rPr/>
            </w:pPr>
            <w:r>
              <w:rPr/>
              <w:t>Týn n.Vlt. (2000 Písek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6: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ČD 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Elis Miloš, 2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rané  n.Vlt.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ouš Petr, 4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TT Tálí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vý Peetr, 4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Plzeň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Slovan 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0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Jaroslav, 3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Pra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.Újezd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Bušta Adolf, 4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ásetí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AVC Pra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el Jiří, 4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4"/>
        </w:rPr>
        <w:t>Pořadí v kat. "E</w:t>
      </w:r>
      <w:r>
        <w:rPr/>
        <w:t>" muži nad 70 let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984"/>
        <w:gridCol w:w="2729"/>
        <w:gridCol w:w="1244"/>
        <w:gridCol w:w="1814"/>
      </w:tblGrid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Šoustar Lubomír, 41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KÚ 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8:3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 Jaroslav,3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íček Dalibor, 2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rPr/>
            </w:pPr>
            <w:r>
              <w:rPr/>
              <w:t>48:0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 pořadí mužů z Kamenného Újezda:</w:t>
      </w:r>
    </w:p>
    <w:tbl>
      <w:tblPr>
        <w:tblW w:w="4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6"/>
        <w:gridCol w:w="891"/>
        <w:gridCol w:w="1041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da Josef, 5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Tomáš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ás Jiří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ka Jan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ůček Karel, 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Jiří, 5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František, 6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Vaník Jiří, 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ub Tomáš, 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ouzar Václav, 6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Rytíř Jiří, 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mejkal Libor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Milan, 6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Fišer Martin,  8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itra Zdeněk, 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yžral Karel, 86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bauer  Jiří, 7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4: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x Josef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metbauer Michal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Atexinger Josef, 4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Pavel, 4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6:00Z</dcterms:created>
  <dc:creator>Pozemkovy Fond CR</dc:creator>
  <dc:description/>
  <cp:keywords/>
  <dc:language>en-US</dc:language>
  <cp:lastModifiedBy>veronika</cp:lastModifiedBy>
  <cp:lastPrinted>2011-12-03T10:55:00Z</cp:lastPrinted>
  <dcterms:modified xsi:type="dcterms:W3CDTF">2011-12-03T09:57:00Z</dcterms:modified>
  <cp:revision>15</cp:revision>
  <dc:subject/>
  <dc:title>gp652</dc:title>
</cp:coreProperties>
</file>