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do 12 let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 30. r. G-P v Kam.Újezdě v běhu na 1,5 km –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Vítězky:</w:t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z.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Opelková Pavllína, 71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Špilauerová Eva, 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Rejžková Jana, 00 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735"/>
      </w:tblGrid>
      <w:tr>
        <w:trPr>
          <w:cantSplit w:val="true"/>
        </w:trPr>
        <w:tc>
          <w:tcPr>
            <w:tcW w:w="114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, škola nebo TJ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0     3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drmasová Zuzan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vořáková Dagmar, 8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rtová Pavlína, 7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trová Zdenka, 8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loupková Jitka, 7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hradová Nikol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KÚ 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9:00Z</dcterms:created>
  <dc:creator>Pozemkovy Fond CR</dc:creator>
  <dc:description/>
  <cp:keywords/>
  <dc:language>en-US</dc:language>
  <cp:lastModifiedBy>veronika</cp:lastModifiedBy>
  <cp:lastPrinted>2005-11-06T16:30:00Z</cp:lastPrinted>
  <dcterms:modified xsi:type="dcterms:W3CDTF">2011-09-22T06:50:00Z</dcterms:modified>
  <cp:revision>3</cp:revision>
  <dc:subject/>
  <dc:title>gpm</dc:title>
</cp:coreProperties>
</file>