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B o d o v á n í   42 r. G-P  vytrvalců  Kamenný Újezd - Velešín  – 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851"/>
        <w:gridCol w:w="992"/>
        <w:gridCol w:w="992"/>
      </w:tblGrid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ý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.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Č.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car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l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rolím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lík Vít, 1969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23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6"/>
              </w:rPr>
              <w:t>632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a Pave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6"/>
              </w:rPr>
              <w:t>1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nský Robert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Racig Č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rbessa Mulugeta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ůrek Martin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.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miš Jaroslav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a Miloš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pežní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Marek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uška Radek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 David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er Pave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bik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an Robert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Kamil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bec Tomáš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lo Č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.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Rostislav, 1972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učka Alois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ul Filip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Jakub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vart Vladislav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e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ž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il Jaroslav, 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krdleta Jakub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.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k Petr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Martin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d2k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l Jan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htl Micha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Š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idzik Pepa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Dvoř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šlavý Květoslav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ý Jan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ráček Karel, 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David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 Radek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kos Ivan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Jíří, 1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l Petr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m Dejv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Matěj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vec K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rel Michal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Martin, 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Dánie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</w:tr>
      <w:tr>
        <w:trPr>
          <w:trHeight w:val="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n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425"/>
        <w:gridCol w:w="709"/>
        <w:gridCol w:w="992"/>
        <w:gridCol w:w="99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02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ková Nikola, 1990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ová Barbora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ová Klára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.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ová Šárka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Veronika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ková Eva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erholzová Helena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Č.K</w:t>
            </w:r>
            <w:r>
              <w:rPr>
                <w:smallCaps/>
                <w:sz w:val="24"/>
                <w:szCs w:val="24"/>
              </w:rPr>
              <w:t>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4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4:00Z</dcterms:created>
  <dc:creator>PFCR</dc:creator>
  <dc:description/>
  <cp:keywords/>
  <dc:language>en-US</dc:language>
  <cp:lastModifiedBy>n.j.36</cp:lastModifiedBy>
  <cp:lastPrinted>2021-11-19T15:47:00Z</cp:lastPrinted>
  <dcterms:modified xsi:type="dcterms:W3CDTF">2024-02-08T08:50:00Z</dcterms:modified>
  <cp:revision>42</cp:revision>
  <dc:subject/>
  <dc:title>BP</dc:title>
</cp:coreProperties>
</file>