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 o d o v á n í   41. r. G-P  vytrvalců  Kamenný Újezd - Velešín  – 202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60"/>
        <w:gridCol w:w="708"/>
        <w:gridCol w:w="567"/>
        <w:gridCol w:w="567"/>
        <w:gridCol w:w="567"/>
        <w:gridCol w:w="1276"/>
        <w:gridCol w:w="1276"/>
      </w:tblGrid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bodů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od r.19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/</w:t>
            </w: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/</w:t>
            </w: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n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/</w:t>
            </w: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opher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čúch Jergu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David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/</w:t>
            </w: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ík 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š David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a Luděk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gl Jan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áz Petr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Marek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r Roman, 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Kle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vid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upa Tomáš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d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jček Jakub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Stanislav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acig Č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š Duš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řmánek Richard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l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4</w:t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ola Radek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Karel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Zdeněk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a Drahomír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x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196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afrán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Vondrášek Štěpá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ant Ondřej,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ek Jiří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uček Jiří, 19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ń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 Pavel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Matěj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a Vojtěch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a Marek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Micha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esl Ladislav, 1972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os Ivan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lec Miroslav, 1976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uška Radek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oň Daniel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iří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Ladislav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ahour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j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 Vítězslav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káš,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ášek Václav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1972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e n y: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r.19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ková Nikola, 199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ndelářová Veron.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ová Roma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erová Lucie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lilová Ludmila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 běž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á Karolí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ová Zdeň.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jová Veronika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.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tová Helen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kotová Garbiela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elová Alena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ová Barbora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ová Věr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 Eva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čová Veronika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avová Lenk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říčková Gabriela, 7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ová Jitka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o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3 t.j. 18.břez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1:00Z</dcterms:created>
  <dc:creator>PFCR</dc:creator>
  <dc:description/>
  <cp:keywords/>
  <dc:language>en-US</dc:language>
  <cp:lastModifiedBy>n.j.36</cp:lastModifiedBy>
  <cp:lastPrinted>2021-11-19T15:47:00Z</cp:lastPrinted>
  <dcterms:modified xsi:type="dcterms:W3CDTF">2023-03-20T08:50:00Z</dcterms:modified>
  <cp:revision>21</cp:revision>
  <dc:subject/>
  <dc:title>BP</dc:title>
</cp:coreProperties>
</file>