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B o d o v á n í   40 r. G-P  vytrvalců  Kamenný Újezd - Velešín  –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709"/>
        <w:gridCol w:w="709"/>
        <w:gridCol w:w="709"/>
        <w:gridCol w:w="709"/>
        <w:gridCol w:w="851"/>
        <w:gridCol w:w="850"/>
        <w:gridCol w:w="1134"/>
      </w:tblGrid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em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od r.198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íček Josef, 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egor Jan, 1979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láha Jan, 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Č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rolím Michal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ngl Jan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er Václav, 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7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Martin, 2006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  <w:r>
              <w:rPr>
                <w:i/>
              </w:rPr>
              <w:t>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 Jan, 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ík Konstantin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kalka Pavel, 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afránek Petr, 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.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David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lík Vít, 19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7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čúch Jerguš, 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rtyzal Josef, 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Dejv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ń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kař Martin, 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Pavel, 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František, 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eš Petr, 198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hrlich Pavel, 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8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vík Jan, 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 Nezma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ůcha Josef, 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CBC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or Marvin, 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íkov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áz Petr, 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ž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ch Jiří, 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.Strun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ka Tomáš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mer Roman, 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Kle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varz Matěj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vec-K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ndráček Štěpán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ášek Václav, 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lacher Tomáš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alupa Tomáš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vid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opáček Pavel, 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e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Václav,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c. 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xa Jiří, 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viš Jiří, 1975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nt Vladimír, 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Zámiš Jaroslav, 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o G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6</w:t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a David,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ik Petr, 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lek Jiří,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ť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resl Ladislav, 1972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ant Ondřej,19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ernoch Eliáš, 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ek Arnošt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lý Jakub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voboda Václav, 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mík Miroslav, 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mb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Rostislav, 197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dlec Miroslav, 1976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zl Zdeněk, 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oun Jan, 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4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ek Zdeněk, 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chalička David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š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ec Martin, 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Rostislav, 2005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ý Jan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esl Lukáš, 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bč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Martin, 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Tomáš, 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ček Ondřej, 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vid Tomáš, 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.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Jan, 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kostelecký Fr., 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i Daniel, 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šarov Zdeněk, 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ček Martin, 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Vítek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rüssi Martin, 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č Pavel, 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an, 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hr Jakub, 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vec David, 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omě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Rostislav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ek Petr, 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Stry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Letovský Jiří, 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lar Jiří, 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:</w:t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567"/>
        <w:gridCol w:w="708"/>
        <w:gridCol w:w="709"/>
        <w:gridCol w:w="851"/>
        <w:gridCol w:w="850"/>
        <w:gridCol w:w="850"/>
        <w:gridCol w:w="85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ad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od r.19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ochová Simona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ndelářová Veron.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lilová Ludmila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KM - Stach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 Lucie, 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šová Michaela,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ová Romana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á Karolína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ltová Helena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žíková Alena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žková Bohuslava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ámková Dana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pá Eva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láková Eva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voř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 Lenka, 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n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hterová Jana, 19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ou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erová Tereza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Petra,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ová Michaela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ová Šárka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čová Veronika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íčková Eliška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Černý D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řítomní</w:t>
      </w:r>
      <w:r>
        <w:rPr>
          <w:sz w:val="28"/>
          <w:szCs w:val="28"/>
        </w:rPr>
        <w:t xml:space="preserve"> závodníci na předních místech obdrží věcné ceny, při prvním závodě v r. 2022 t.j. 19.březn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06:00Z</dcterms:created>
  <dc:creator>PFCR</dc:creator>
  <dc:description/>
  <cp:keywords/>
  <dc:language>en-US</dc:language>
  <cp:lastModifiedBy>n.j.36</cp:lastModifiedBy>
  <cp:lastPrinted>2021-11-19T15:47:00Z</cp:lastPrinted>
  <dcterms:modified xsi:type="dcterms:W3CDTF">2022-03-22T08:20:00Z</dcterms:modified>
  <cp:revision>29</cp:revision>
  <dc:subject/>
  <dc:title>BP</dc:title>
</cp:coreProperties>
</file>