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B o d o v á n í   39 r. G-P  vytrvalců  Kamenný Újezd –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2410"/>
        <w:gridCol w:w="1417"/>
        <w:gridCol w:w="709"/>
        <w:gridCol w:w="709"/>
        <w:gridCol w:w="850"/>
      </w:tblGrid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adí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v kate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Kreisinger Jan, 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e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ček Josef, 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Gregor Jan, 1979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Jakub, 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touš Pavel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ub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uer Václav, 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ámiš Jaroslav, 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rado G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sirik Jiří, 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kař Martin, 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rolím Michal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cek Matěj, 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kalka Pavel, 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B 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           </w:t>
            </w: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ügl Jan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Macek Petr, 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yzal Josef, 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am Dejv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limeš Petr, 198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1967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Marek, 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ráz Petr, 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ž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ul Filip, 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ský Tomáš, 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D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yskočil David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alupa Tomáš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ejvid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litzer David, 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ub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  <w:r>
              <w:rPr>
                <w:sz w:val="22"/>
                <w:szCs w:val="26"/>
              </w:rPr>
              <w:t>7 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rfiřt Marek, 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Martin, 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yskočil  Pavel, 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iviš Jiří, 1975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ýkora František, 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břej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Malík Vít, 1969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ista Petr, 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nášek Václav, 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adlec Miroslav, 1976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1972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1972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fant Ondřej, 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yürüssi Martin, 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 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rambík Michal, 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žboud Jakub, 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 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itek David, 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ert Andeas, 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an Pavel, 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áho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 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edlák Petr, 19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ártl David, 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íšek Tomáš, 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a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8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dák Martin, 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sejov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urvin Tador, 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uska David, 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alupa Pavel, 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sejov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2552"/>
        <w:gridCol w:w="1275"/>
        <w:gridCol w:w="709"/>
        <w:gridCol w:w="709"/>
        <w:gridCol w:w="85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adí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v kate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Šindelářová Veronika,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Gener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oltová Helena, 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manová Kateřina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Ž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čková Tereza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lková Nikola, 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Ž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tková Nikola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lá Petra, 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šová Lenka, 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řítomní</w:t>
      </w:r>
      <w:r>
        <w:rPr>
          <w:sz w:val="28"/>
          <w:szCs w:val="28"/>
        </w:rPr>
        <w:t xml:space="preserve"> závodníci na předních místech obdrží věcné ceny, při prvním závodě v r. 202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9:00Z</dcterms:created>
  <dc:creator>PFCR</dc:creator>
  <dc:description/>
  <cp:keywords/>
  <dc:language>en-US</dc:language>
  <cp:lastModifiedBy>n.j.36</cp:lastModifiedBy>
  <cp:lastPrinted>2018-11-21T09:51:00Z</cp:lastPrinted>
  <dcterms:modified xsi:type="dcterms:W3CDTF">2021-05-26T07:01:00Z</dcterms:modified>
  <cp:revision>16</cp:revision>
  <dc:subject/>
  <dc:title>BP</dc:title>
</cp:coreProperties>
</file>