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 o d o v á n í   38 r. G-P  vytrvalců  Kamenný Újezd - Velešín –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2410"/>
        <w:gridCol w:w="1417"/>
        <w:gridCol w:w="709"/>
        <w:gridCol w:w="709"/>
        <w:gridCol w:w="567"/>
        <w:gridCol w:w="567"/>
        <w:gridCol w:w="85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adí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v kate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,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1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limeš Petr, 198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1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Bauer Václav, 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oukup Josef, 1987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 Jan, 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Jakub, 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udnař Lukáš, 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Rokos Lukáš, 1987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nárek Zdeněk, 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zábo Miloš, 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ym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ügl Jan, 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rfiřt Marek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Černý Michal, 78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4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abara Jaromír, 1974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sík Konstantin, 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udvík Jan, 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yürüssi Martin, 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Roman, 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íček Josef, 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adlec Miroslav, 1976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 +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Marek, 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eis Marcel, 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1 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Jakub,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ń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cek Petr, 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ráz Petr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ž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</w:t>
            </w:r>
            <w:r>
              <w:rPr>
                <w:vanish/>
                <w:sz w:val="22"/>
                <w:szCs w:val="26"/>
              </w:rPr>
              <w:t>S</w:t>
            </w:r>
            <w:r>
              <w:rPr>
                <w:sz w:val="22"/>
                <w:szCs w:val="26"/>
              </w:rPr>
              <w:t>ommer Roman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72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lář Petr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 xml:space="preserve">Mikolášek Arnošt, 65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>Nák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Selinger Stephan, 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ippl Jan, 83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fant Ondřej,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ndráček Štěpán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hrlich Pavel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Ž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yskočil David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ala Stanislav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sel František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šl Petr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eť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yskočil  Pavel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Vi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kubec Martin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ul Filip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amica David,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y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iviš Jiří, 75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kař Martin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mek Daniel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Dejvid Tý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afránek Petr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vo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íšek Tomáš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alice – K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touš Pavel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ub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trou Jan, 64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1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Bednarik Petr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17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7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ákostelecký Frant.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8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encl Marek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aček Pavel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žer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1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Ž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uška Jakub,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1 D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zepiec David,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Jaroslav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l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D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andra Tomáš, 2004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sela Tomáš,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nčúch Jerguš, 80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D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Filip,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enta Petr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ista Petr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otný Pavel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ýš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Ž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ellinger David, 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kalka Pavel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B 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Žahour Pavel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O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ein Pavel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ěh kolem S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jcar Pavel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itek David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amica David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y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cek Tomáš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Ž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l Rostislav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bec Tomáš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íseč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Ž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l Martin,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fant Vladimír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lorián Zdeněk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Gregor Jan, 79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nášek Václav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D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Vojtěch,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ýkora František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břej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2410"/>
        <w:gridCol w:w="1135"/>
        <w:gridCol w:w="567"/>
        <w:gridCol w:w="708"/>
        <w:gridCol w:w="567"/>
        <w:gridCol w:w="850"/>
        <w:gridCol w:w="99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adí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v kate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,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hlupová Tereza, 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men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pá Eva, 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da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ukupová Valerie, 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ude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ugstenová Petra, 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indelářová Veronika, 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lavatá Michaela, 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livcová Linda, 87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dříve Rechtorikov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isteb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oskotová Gabriela,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čková Jana, 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erenczi Klára, 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lč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4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ášová Lenka, 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kulinová Ludmila, 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Tři běž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vrzová Veronika, 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rová Lucie,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ažíková Alena, 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ronová Božena, 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dámková Anna, 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l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selová Pavla, 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linger Jana,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12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ná Lenka, 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bn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Ž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tková Nikola, 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orálková Marie, 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d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lá Petra, 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árová Veronika, 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vecová Renata, 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řítomní</w:t>
      </w:r>
      <w:r>
        <w:rPr>
          <w:sz w:val="28"/>
          <w:szCs w:val="28"/>
        </w:rPr>
        <w:t xml:space="preserve"> závodníci na předních místech obdrží věcné ceny, první tři v celkovém pořadí obdrží pohár a dárkový ko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52:00Z</dcterms:created>
  <dc:creator>PFCR</dc:creator>
  <dc:description/>
  <cp:keywords/>
  <dc:language>en-US</dc:language>
  <cp:lastModifiedBy>n.j.36</cp:lastModifiedBy>
  <cp:lastPrinted>2018-11-21T09:51:00Z</cp:lastPrinted>
  <dcterms:modified xsi:type="dcterms:W3CDTF">2019-11-26T08:58:00Z</dcterms:modified>
  <cp:revision>7</cp:revision>
  <dc:subject/>
  <dc:title>BP</dc:title>
</cp:coreProperties>
</file>