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 Kamenný Újezd, Velešín –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oun Ja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tudnař Lukáš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elenka Libor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páník Pavel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ek Matěj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hrlich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Černý Stanislav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márek Zdeněk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 Pavel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ský Tomáš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ndřich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jcar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nad David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tes Filip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l.Vož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Tomáš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erling Petr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Jakub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Radek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kostelecký Frant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Jan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y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miš Jaroslav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e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lejší Rudolf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sl Patrik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 Vítězslav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an Pavel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Pavel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Tom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leh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rek Miloš, 82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eis Michal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llner Ja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čer Ja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stib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David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ovič Miloslav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ačka Pavel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áb Miloslav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709"/>
        <w:gridCol w:w="708"/>
        <w:gridCol w:w="709"/>
        <w:gridCol w:w="851"/>
        <w:gridCol w:w="708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lochová Simona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ukupová Valerie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gssenová Petr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kulilová Ludmila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lupová Tereza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me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pá Eva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ltová Helena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enczi Klára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rová Lucie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oriková Linda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zimková Markéta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vá Petra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vrzová Veronika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belková Jitka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stáková Růžena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rtlová Ivana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pouchová Nina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urtíková Veronika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íse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šarová Ema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á Lenk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n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eibefrga Inga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Jan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0:00Z</dcterms:created>
  <dc:creator>PFCR</dc:creator>
  <dc:description/>
  <cp:keywords/>
  <dc:language>en-US</dc:language>
  <cp:lastModifiedBy>n.j.36</cp:lastModifiedBy>
  <cp:lastPrinted>2018-11-21T09:51:00Z</cp:lastPrinted>
  <dcterms:modified xsi:type="dcterms:W3CDTF">2018-12-13T08:57:00Z</dcterms:modified>
  <cp:revision>43</cp:revision>
  <dc:subject/>
  <dc:title>BP</dc:title>
</cp:coreProperties>
</file>