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 Kamenný Újezd, Velešín – 20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romír, 7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osef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isinger Jan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duška František,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sirik Jiří, 92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oukup Josef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uška Luděk, 73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Petrou Jan, 64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cek Petr, 79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Pavel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hlup Tomáš, 93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H</w:t>
            </w:r>
            <w:r>
              <w:rPr>
                <w:vanish/>
                <w:sz w:val="22"/>
                <w:szCs w:val="26"/>
              </w:rPr>
              <w:t>S</w:t>
            </w:r>
            <w:r>
              <w:rPr>
                <w:sz w:val="22"/>
                <w:szCs w:val="26"/>
              </w:rPr>
              <w:t>ommer Roman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kos Lukáš, 87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uer Václav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limeš Petr, 8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s Pavel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Martin,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ellinger Stephan, 72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olář Martin, 8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si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Juráň Karel, 74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iviš Jiří, 75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šír Ervin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álek Filip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na Alois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Círal František, 71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ech Roman, 62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ůzl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Jan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rfiřt Marek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Nový Lukáš, 76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b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kubec Marti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ndráček Štěpá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Dohnal Pavel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Invid.leno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ider Daniel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Šustr Robert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abo Miloš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ym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erný Michal, 78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vořák Jan, 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nad David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ek Daniel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yklo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vihal Lukáš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pn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Bartoš Dušan, 64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Pavel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Pavel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vlík Erik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ibomír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kl Rostislav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adlec Miroslav, 76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froň Radek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udvík Jan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yšlaný Květoslav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Žahour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O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abara Jan, 72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ippl Jan, 83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 Martin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m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žboud Pavel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udnař Lukáš,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páček Pavel,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pe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av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ml Jan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ů Michal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a Erik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n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šl Gannadij,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y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pánek Kamil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br Antonín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amica David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rdy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ulík Pavel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hr Jakub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Gregor Jan, 79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ák Libor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sada Tomáš,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udák Zdeněk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ek Jiří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acee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dra Pavel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perling Petr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sada Tomáš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39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eš Pavel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lum u T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oláš Miroslav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íma Jan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Zrzavý Martin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417"/>
        <w:gridCol w:w="709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ochová Simona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imůnková Simona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hlupová Tereza, 91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ristová Hele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or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ušková Šárka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iderová Terezie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ášková Iva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d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dová Ludmila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oskotová Gabriela, 7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KM Li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ratochvílová Tereza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čková Da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udle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ebelová Jitka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ellinger Jana, 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íralová Anna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Matylda,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froňová Karolína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horiková Linda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lová Dana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mášková Lucie,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těpá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mbová Martina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cházková Ivona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adecká Leona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áj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trouová Hana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6:00Z</dcterms:created>
  <dc:creator>PFCR</dc:creator>
  <dc:description/>
  <cp:keywords/>
  <dc:language>en-US</dc:language>
  <cp:lastModifiedBy>veronika</cp:lastModifiedBy>
  <cp:lastPrinted>2016-12-20T16:20:00Z</cp:lastPrinted>
  <dcterms:modified xsi:type="dcterms:W3CDTF">2017-11-29T13:38:00Z</dcterms:modified>
  <cp:revision>29</cp:revision>
  <dc:subject/>
  <dc:title>BP</dc:title>
</cp:coreProperties>
</file>