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, Velešín – 2016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l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oun Ja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í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ckwerth Daniel, 88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lík Jakub, 91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šík Miloš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C Dvoř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an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kl Rostislav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oul Filip, 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 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ček Josef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koni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k Mil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ortis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Budil Roman, 69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bý Martin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ma Miroslav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Petr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beš Tomáš, 7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Nový Lukáš, 76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boš, 76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ůrek Martin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cek Petr, 79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Micha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leven 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Rokos Lukáš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ka Jiří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š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honský Zdeněk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á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omárek Zdeněk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rch Jiří, 98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linger Stephan, 7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otík Vojtěch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vihal Lukáš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p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rtl Tomáš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bec Tomáš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ť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ko Tomáš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David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ehoř František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m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ák Jan, 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ůzl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sa Petr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atý J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rbach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vobare 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iří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udák Jakub, 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n, 72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Jan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iří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ncar Jan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indl Jan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hout Luděk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šlaný Květ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br Pavel, 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4"/>
              </w:rPr>
              <w:t>Všetečka Jan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vřík Pav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David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arti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utek Marti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chovič Libor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ger Da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čková D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Petr, 63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čmínek Adam,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ý Ondřej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čova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vrzová Veronika, 9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čeln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ssaud Jack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át Milan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0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pášek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íček Dalibor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lník Emil, 81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Ženy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bková Lenka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toriková Linda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hlupová Tereza, 9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ušková Šárka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isová Eliška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vříková Patricie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vecová Renat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iderová Terezie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čková D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Matylda,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froňová Karolín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 Daniela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ková Petra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6:00Z</dcterms:created>
  <dc:creator>PFCR</dc:creator>
  <dc:description/>
  <cp:keywords/>
  <dc:language>en-US</dc:language>
  <cp:lastModifiedBy>veronika</cp:lastModifiedBy>
  <cp:lastPrinted>2016-12-20T16:20:00Z</cp:lastPrinted>
  <dcterms:modified xsi:type="dcterms:W3CDTF">2016-12-24T09:35:00Z</dcterms:modified>
  <cp:revision>17</cp:revision>
  <dc:subject/>
  <dc:title>BP</dc:title>
</cp:coreProperties>
</file>