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, Velešín –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beš Tomáš, 7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lašar Jan, 86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udil Roman, 69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Ja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ře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ácha Pavel, 69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l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ysel Tomáš, 87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Tře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Jakub, 91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udil Roman, 97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Serbessa Muguleta,7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rad Karel, 89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atrik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dláček Ondřej, 8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Petr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ek Dani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os Radek, 88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98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enšík Josef, 82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ýnězda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Stejskal Ladislav,77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a Jáchym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ub Karel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tek Filip, 97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vara Pavel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D.Buko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Jabůrek Martin, 83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rch Jiří, 98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ý Ondřej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in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boš, 76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rák Luká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mlol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honský Zdeněk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ček Milan, 5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hrli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ňur Roman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Ivan, 59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ührer Miroslav, 6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auzer Milan, 6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chal Petr, 74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ka Petr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ul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ýška Josef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ráček Karel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romý Jan, 94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pášek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i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arti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 Michal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 xml:space="preserve">Kofroň Petr, 72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Jaroslav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indl.D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ca David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D.Buko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stohrys Jakub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pe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ndřich Petr, 75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ichter Zdeněk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Pavel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Jar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šl Gennadij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dlar Jiří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ák Jaroslav, 6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k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ěček Tomáš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el Jan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 77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ota Petr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nl Michal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Ž e n 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lupová Tereza, 9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6"/>
              </w:rPr>
              <w:t xml:space="preserve">Soukupová Valerie, 89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bmülleová Šárk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íková Jiřína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bmülleová Natálie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vrzová Veronika, 9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čeln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pá 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drová J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belková Jitka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rytárová Elišk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6:00Z</dcterms:created>
  <dc:creator>PFCR</dc:creator>
  <dc:description/>
  <cp:keywords/>
  <dc:language>en-US</dc:language>
  <cp:lastModifiedBy>veronika</cp:lastModifiedBy>
  <cp:lastPrinted>2014-11-19T02:40:00Z</cp:lastPrinted>
  <dcterms:modified xsi:type="dcterms:W3CDTF">2016-08-09T09:42:00Z</dcterms:modified>
  <cp:revision>41</cp:revision>
  <dc:subject/>
  <dc:title>BP</dc:title>
</cp:coreProperties>
</file>