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, Velešín –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559"/>
        <w:gridCol w:w="567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rbessa Muguleta,71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ácha Pavel, 69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erad Karel, 89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lašar Jan, 86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ührer Miroslav, 64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ý Lukáš, 76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í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jč Karel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rák Luká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Humpo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shir Ervin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udil Roman, 97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os Radek, 88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Budil Roman, 69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Patrik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bůrek Martin, 83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tejskal Ladislav,77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mbas Josef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chal Petr, 74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šek Jaroslav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David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ů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H.Cerek. ,Č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Jan, 79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cek Petr, 79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linger Stephan, 72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untorád Jiří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t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Vlastimil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dláček Ondřej, 82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ranský Lubomír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ací Petr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Jakub, 91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David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bic Jiří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Hluboká n.V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Hruška Luboš, 73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Rokos Ivan, 59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íral František, 98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ánek Jan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ák Petr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kvar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lc Ladislav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 xml:space="preserve">Kofroň Petr, 72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4"/>
              </w:rPr>
              <w:t>Hluboká n.V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ček Milan, 52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v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oráček Karel, 62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trskovský Libor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hart Matěj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ma Jan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ou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ysel Tomáš, 87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.Třebon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Ja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k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mborský Martin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ma Josef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bý Martin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romý Jan, 9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rch Jiří, 9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kbauer Josef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tudlar Jiří, 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ka Mila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n, 72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u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l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pl Ja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akub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ička Jindřich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ňur Roman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romý Tomáš, 96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Daniel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íšek Tomáš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othánek Antonín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ndřich Petr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inbauer Jiří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enšík Josef, 82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ýnězda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Mikšl Miroslav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át Marek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p Petr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ša Jan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cha Josef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neš Ondřej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Ivan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talík Viktor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a Filip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mě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jedlý Jan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a Ondřej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nka David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us Vlastimil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v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ehonský Z</w:t>
            </w:r>
            <w:r>
              <w:rPr/>
              <w:t>deněk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ná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 e n 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oukupová Valerie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osková Gabriela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pová Tereza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 n.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Vladycká Libuše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Nováková Magdaléna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ártlová Růžena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á Martina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vrzová Veronika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klová Alice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íková Jiřina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šková Pavla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ulová Gabriela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vecová Renata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5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5-17T15:53:00Z</dcterms:modified>
  <cp:revision>27</cp:revision>
  <dc:subject/>
  <dc:title>BP</dc:title>
</cp:coreProperties>
</file>