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, Velešín -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3543"/>
        <w:gridCol w:w="709"/>
        <w:gridCol w:w="709"/>
        <w:gridCol w:w="992"/>
        <w:gridCol w:w="992"/>
        <w:gridCol w:w="1275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J m é n o, rok narození,          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4"/>
              </w:rPr>
              <w:t>cel. 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áša Michal, 81                   Bech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oukup Josef, 87                       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tejskal Ladislav,77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Reitinger Petr, 64                     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abara Jaromír, 74                  Vese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                             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Uhlíř Radek, 67   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Malík Vít, 69                      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Csirik Jiří, 92                            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Frelich Pavel, 71  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Lácha Pavel, 69   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Brabec Petr, 80    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71</w:t>
            </w:r>
            <w:r>
              <w:rPr>
                <w:b/>
                <w:sz w:val="22"/>
                <w:szCs w:val="26"/>
              </w:rPr>
              <w:t xml:space="preserve">                       </w:t>
            </w:r>
            <w:r>
              <w:rPr>
                <w:sz w:val="22"/>
                <w:szCs w:val="26"/>
              </w:rPr>
              <w:t>Kromě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Beňo Ladislav, 76                     Č.B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Menšík Josef, 82                 Výnězda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ý Lukáš, 76                       Dub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Jašarov Zdeněk, 57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Rodina Bohuslav, 59               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Šimek Miroslav, 66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rejčí Karel, 72   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ubeš Tomáš, 79             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ellinger Stephan, 72                  Li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ebressa Mulugeta, 71                 T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íral František, 71            Dvory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iviš Jiří, 75                     H.Cerek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ron Jan, 81                      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Budil Roman, 69                 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Flašar Jan, 86                      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 Roman, 62                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Mikšl Rostislav, 72                   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abara Jan, 72                         Vese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udlar Jiří, 76                        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Brothánek Antonín,72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Píšek Jaroslav, 90                   Bo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Pasák Jan, 93                     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ukrál Miroslav,59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Petrou Jan, 64                        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           Šte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Šustr Pavel, 66                         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ouček Milan, 52                  Plav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cari Jaromír, 77                  Bab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voboda Václav, 49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Nerad Karel, 89                      Probě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inbauer Jan, 74           Trhov.S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rejčík Milan, 81              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bes Jan, 79       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Vojč Karel, 76                             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rch Jiří, 98                                 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Zima Josef, 65                          Č.Bu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kos Ivan, 59                       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Hruška Luboš, 73                      Č.Bu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ář Martin, 80                     Úsi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randa David, 83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               Č.Kru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Šolc Ladislav, 54 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Palivec David, 84                  Boro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ládek Martin, 96            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ítů Michal, 78                     El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artl Tomáš, 80                      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Jakub, 91                 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ráň Karel, 74                      Vol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ška Miloš, 71                 Louč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Führer Miroslav, 64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drlička Rostislav, 72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ein Pavel, 76                           T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aleček Vladimír, 73          Doudleb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opřiva Josef, 52 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trskovský Libor, 76             Po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David, 72               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Řezáč Martin, 82                Frymbu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Roman, 97                 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ajný Ondřej, 87  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nop Jiří, 73                  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Čejka Jiří, 71                          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Pexa Martin, 74   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opfinger Pavel, 67                  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Šebelka Jan, 95                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Olšijak Ladislav, 59              Plav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cha Jakub, 77               Ć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rubý Martin, 73              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ouska Petr, 81                     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l Miroslav, 99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lar Ladislav, 52               Lom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Zdeněk Libor, 66                   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romý Tomáš, 96         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ář Ivan, 63                 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zabo Miloš, 81                 Dol.Dv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el Michal, 87              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ka Bohuslav, 59                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amborský Mart., 96       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elm František, 87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romý Jan, 94               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Mikolášek Arnošt, 65              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losse Jiří, 77                 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Mražík Karel, 69                  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4"/>
              </w:rPr>
              <w:t>Kocourek Vít, 69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upa Evžen, 67                  Bo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íka Jan, 73                   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Ž e n y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6"/>
              </w:rPr>
              <w:t>Soukupová Valerie, 89            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Grabmüllerová Šárka, 69            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iklová Alice, 73                        Su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Vašková Pavla,90                   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Bártlová Růžena, 68                    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Rechtoriková Linda, 87         Boro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Menšíková Lenka, 73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Krejčová Petra, 79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mbová Adéla,   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Sellinger Jana, 57                        Li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Vlčková Kateřina, 72                  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Křivánková Bohumila, 68    Bech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Jašarová Petra, 89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Vorlová Dana, 62                        Č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Jašarová Ema, 59  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Wölflová Petra, 76                   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51:00Z</dcterms:created>
  <dc:creator>PFCR</dc:creator>
  <dc:description/>
  <cp:keywords/>
  <dc:language>en-US</dc:language>
  <cp:lastModifiedBy>veronika</cp:lastModifiedBy>
  <cp:lastPrinted>2013-11-04T09:20:00Z</cp:lastPrinted>
  <dcterms:modified xsi:type="dcterms:W3CDTF">2013-11-20T15:55:00Z</dcterms:modified>
  <cp:revision>47</cp:revision>
  <dc:subject/>
  <dc:title>BP</dc:title>
</cp:coreProperties>
</file>