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-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5"/>
        <w:gridCol w:w="3550"/>
        <w:gridCol w:w="850"/>
        <w:gridCol w:w="851"/>
        <w:gridCol w:w="708"/>
        <w:gridCol w:w="851"/>
        <w:gridCol w:w="89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 bodů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                    Bechyně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71</w:t>
            </w:r>
            <w:r>
              <w:rPr>
                <w:b/>
                <w:sz w:val="22"/>
                <w:szCs w:val="26"/>
              </w:rPr>
              <w:t xml:space="preserve">            </w:t>
            </w:r>
            <w:r>
              <w:rPr>
                <w:sz w:val="22"/>
                <w:szCs w:val="26"/>
              </w:rPr>
              <w:t>Kroměříž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Č.Bu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 Veselí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79              Kam.Újez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sirik Jiří, 92                              Pís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líř Radek, 67 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Josef, 87                          Zli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                              Pís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Štěkeň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alík Vít, 69                       Borova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                  Vodňa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Rostislav, 72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 +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 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ájek Daniel, 88                        Č.Bu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ašar Jan, 86                        Č.Krum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rabec Petr, 80    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Jan, 79                        Veleš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avid, 83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rda Pavol, 83                    Jin.Hra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               Ćt.Dv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                       Pís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9 +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 70                         Veleš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                   Dol.Dvoř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+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voda Pavel, 73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Radek, 74              Strakon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Madrtin, 80                     Úsiln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oul Filip, 81                             Č.Bu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courek Vít, 69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     Č.Bu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Zdeněk, 84                       Dyn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viš Jiří, 75                      H.Cerek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  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ňo Ladislav, 76               Borova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97                  Vodńa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, 59                         Třeboň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dlar Jiří, 76                        Veleš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Roman, 65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čař Stanislav, 67                    Č.Bu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skočil Zdeněk, 89             Bechyně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ikolášek Arnošt, 65                Nákř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tký Zdeněk, 78                      Libi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Zdeněk, 74            Hrdějov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 66                           Tá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tásek Jan, 90             Malá Hrašt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Ivan, 63                   Litvínov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                         Veleš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             Prachat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an, 79                        Veleší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                    Č.Krumlo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                   Sv.Tomá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voboda Václav, 49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bara Jan, 72                         Vesel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Č.Bu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alenta Petr, 79                    Bechyně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  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iroslav, 99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ýna Radek, 92                    Kapl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 František, 71             Dvory n.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Čutka Václav, 91                    Kapl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Gregor Rostislav, 65           Kard.Řeč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                Č.Krum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Martin, 96                Čt.Dv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nl Michal, 68                    Rudolfov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lnar Petr, 74                           Tá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Ž e n y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oukupová Valer.</w:t>
            </w:r>
            <w:r>
              <w:rPr>
                <w:sz w:val="22"/>
                <w:szCs w:val="24"/>
              </w:rPr>
              <w:t>, 89 (Eding.) Píse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drová Jana, 75                    Borov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klová Alice, 73                         Su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šarová Ema, 59                        Č.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1:00Z</dcterms:created>
  <dc:creator>PFCR</dc:creator>
  <dc:description/>
  <cp:keywords/>
  <dc:language>en-US</dc:language>
  <cp:lastModifiedBy>veronika</cp:lastModifiedBy>
  <cp:lastPrinted>2011-12-02T17:56:00Z</cp:lastPrinted>
  <dcterms:modified xsi:type="dcterms:W3CDTF">2012-11-19T17:50:00Z</dcterms:modified>
  <cp:revision>27</cp:revision>
  <dc:subject/>
  <dc:title>BP</dc:title>
</cp:coreProperties>
</file>