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 o d o v á n í    G-P  vytrvalců Kam.Újezd, Velešín -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5"/>
        <w:gridCol w:w="3550"/>
        <w:gridCol w:w="850"/>
        <w:gridCol w:w="851"/>
        <w:gridCol w:w="708"/>
        <w:gridCol w:w="851"/>
        <w:gridCol w:w="891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J m é n o, rok narození,          T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em bodů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erbessa Mulugeta,71        Týn n.Vl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71</w:t>
            </w:r>
            <w:r>
              <w:rPr>
                <w:b/>
                <w:sz w:val="22"/>
                <w:szCs w:val="26"/>
              </w:rPr>
              <w:t xml:space="preserve">            </w:t>
            </w:r>
            <w:r>
              <w:rPr>
                <w:sz w:val="22"/>
                <w:szCs w:val="26"/>
              </w:rPr>
              <w:t>Kroměříž</w:t>
            </w: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Č.B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                              Pís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íček Radek, 74             Strakon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Uhlíř Radek, 67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Roman, 65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79              Kam.Újez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Štěkeň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Vít, 69                       Borov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ácha Pavel, 69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Flašar Jan, 86                       Č.Kru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Č.B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Rostislav, 72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 70                         Veleš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 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                       Pís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Miroslav, 66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                    Bechyn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ejskal Ladislav, 77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Jan, 81                   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sirik Jiří,98                              Pís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Chramosta Jaroslav, 66            Jabo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nduška František, 95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                Č.Kru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ýkora Jan, 93                          Dub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                    Č.Kruml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on Tomáš, 77              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Dubský Norbert, 79                Boršov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Tík František, 57                  Vodňan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     Č.Bu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Jan, 79                        Veleš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iedler Jindřich, 75        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                   Sv.Tomá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oboda Václav, 49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Josef, 87              Velasp Va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Candrová Jana, 75           </w:t>
            </w: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vara Pavel, 79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     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lář Ivan, 63                   Litvín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zabo Miloš, 81                     Disko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        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čař Stanislav, 67                  Čt.D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                         Veleší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slav, 59                  Větř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ka Bartoloměj, 94         Č.Kru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               Strunko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ka Jiří, 71                               Zl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ikolášek Arnošt, 65                Nákří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ingerová Valerie, 89          Pís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d Gustav, 94  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edek Tomáš, 96                Čt.Dvo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sátko Zdeněk, 63               Houd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 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tínek Jan, 63                        Pra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                       Č.Kru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ustr Pavel, 66                      Soběsla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amborský Martin, 96      Kam.Újez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aček Jan, 71                     Kobyli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sz w:val="22"/>
                <w:szCs w:val="26"/>
              </w:rPr>
              <w:t>Kozák Michal, 96                 Č.Krum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39                    Č. 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perhák Roman, 85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l Miroslav, 99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ládková Jitka, 69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bmüllerová Šárka, 69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Voráček Karel, 62                  Veleší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Šimůnek Rostislav, 68               Č.B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molka Josef, 70                        Br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Patrik, 75                Prachat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3                         Č.K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a Josef, 52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imůnková Simona, 97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eman Jan, 82                         Borš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hlířová Miroslava, 92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usková Lucie,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azda Martin, 68                   Bujan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vořák Jan, 77    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sz w:val="22"/>
                <w:szCs w:val="26"/>
              </w:rPr>
              <w:t>Kresl Ladislav, 39                       Č.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ašarová Ema, 59                        Č.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eskotová Gabriela, 75             Lip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2:00Z</dcterms:created>
  <dc:creator>PFCR</dc:creator>
  <dc:description/>
  <cp:keywords/>
  <dc:language>en-US</dc:language>
  <cp:lastModifiedBy>veronika</cp:lastModifiedBy>
  <cp:lastPrinted>2011-12-02T17:56:00Z</cp:lastPrinted>
  <dcterms:modified xsi:type="dcterms:W3CDTF">2011-12-02T16:56:00Z</dcterms:modified>
  <cp:revision>26</cp:revision>
  <dc:subject/>
  <dc:title>BP</dc:title>
</cp:coreProperties>
</file>