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 o d o v á n í    G-P  vytrvalců Kam.Újezd, Velešín – 20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2551"/>
        <w:gridCol w:w="1701"/>
        <w:gridCol w:w="709"/>
        <w:gridCol w:w="709"/>
        <w:gridCol w:w="567"/>
        <w:gridCol w:w="567"/>
        <w:gridCol w:w="85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,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,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Bláha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oměří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Radek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nsa Jiří, 66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ík Vít, 69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dina Bohuslav, 59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kšl Rostislav, 72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ácha Pavel, 69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cházka Radek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Serbessa Mugulet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rga Tomáš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rek Jiří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Dani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šarov Zdeněk, 57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 J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rtoš Duš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ber Tomáš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Šimek Miroslav, 66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tochvíl Pavel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í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ý Ja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ová Pa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Ja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voboda Václav, 49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Šroubek Vlastimil, 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Marti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jný Ondřej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Uhlíř Radek, 67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tejskal Ladislav,77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Flašar Jan, 86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ul Filip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 n.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bara Jaromí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u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věžák Pave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courek Vít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Führer Miroslav, 64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íček Ivo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á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ysel Jiří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ka Bohumi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ndek Josef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něk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msa Pavel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ub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Medek Roman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ráček Karel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liegl Miro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nka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čař Stanislav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strava/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ssaud Jack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bský Norbert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 xml:space="preserve">Mikolášek Arnošt, 65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>Nák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ngermann J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lc Ladi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štika Jiří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endziorci Pavel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eil Jaroslav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lub Filip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kšl Miroslav, 99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Olšjak Ladislav, 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xa Marti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jedlý Jan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asejovka, K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ítů Tomáš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azda Martin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ja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chwarz Josef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otěbo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iří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alivec David, 84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t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ůma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laš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ma Josef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ůnek Rostis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anaiel Dan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Šílený Ladislav, 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řiva Josef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ustr Pavel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dák Jakub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d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nák František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Hom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dlička Josef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Ž e n 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iklová Alice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Eningerová Valerie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ájková Renat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p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ková Jit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elková Han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blo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46:00Z</dcterms:created>
  <dc:creator>PFCR</dc:creator>
  <dc:description/>
  <cp:keywords/>
  <dc:language>en-US</dc:language>
  <cp:lastModifiedBy>n.j.36</cp:lastModifiedBy>
  <cp:lastPrinted>2014-11-19T02:40:00Z</cp:lastPrinted>
  <dcterms:modified xsi:type="dcterms:W3CDTF">2021-03-22T10:37:00Z</dcterms:modified>
  <cp:revision>17</cp:revision>
  <dc:subject/>
  <dc:title>BP</dc:title>
</cp:coreProperties>
</file>