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 o d o v á n í    G-P  vytrvalců Kam.Újezd, Velešín – 200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2551"/>
        <w:gridCol w:w="1701"/>
        <w:gridCol w:w="709"/>
        <w:gridCol w:w="709"/>
        <w:gridCol w:w="567"/>
        <w:gridCol w:w="567"/>
        <w:gridCol w:w="85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Po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započ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J m é n o, rok narození,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J nebo bydl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4"/>
              </w:rPr>
              <w:t>12,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0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Serbessa Mugulet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ýn n.Vl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ansa Jiří, 66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ejčí Karel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Rodina Bohuslav, 59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těk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urek Jiří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alík Vít, 69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6"/>
              </w:rPr>
            </w:pPr>
            <w:r>
              <w:rPr>
                <w:sz w:val="22"/>
                <w:szCs w:val="26"/>
              </w:rPr>
              <w:t>Borov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čera Radek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eje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š František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Lácha Pavel, 69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ek Daniel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Jašarov Zdeněk, 57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rga Tomáš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 Jan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ondek Josef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tvín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Kresl Ladislav, 72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1,</w:t>
            </w:r>
            <w:r>
              <w:rPr>
                <w:sz w:val="22"/>
                <w:szCs w:val="22"/>
              </w:rPr>
              <w:t xml:space="preserve"> 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uška Luděk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jstr Jiří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bes Jan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kup Radomír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ábor (Strak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láha Jan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oměří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Šimek Miroslav, 66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dil Roman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ń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áša Michal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chyn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mrád Ladislav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á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cíř Vladimír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ur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ebeda Václav,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Uhlíř Radek, 67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ikšl Rostislav, 72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Č.Bu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artoš Dušan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sanda David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jvoda Pavel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Flašar Jan, 86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stička Jan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l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rabmüller Ivo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voboda Václav, 49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pat Jan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ík František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ň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ocházka Radek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randa David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Ć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beš Tomáš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Medek Roman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Litvín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icari Jaromír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ílov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Palivec David, 84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ot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uráň Karel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v.Tomá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čka Bohumil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ětř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ráček Karel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uchvaldek Marek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courek Vít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čmář Petr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uš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ebík Štěpán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rnka Jiří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imůnek Rostislav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assaud Jaacak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noušek Hynek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ler Luboš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unk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štika Jiří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in.Hrad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xa Martin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ein Pavel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ýn n.Vl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Olšjak Ladislav, 5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unk Luboš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lhřim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lík Jakub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orov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metana Jiří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oufal Patrik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ch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uška Luboš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bCs/>
                <w:sz w:val="22"/>
                <w:szCs w:val="24"/>
              </w:rPr>
              <w:t xml:space="preserve">Mikolášek Arnošt, 65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bCs/>
                <w:sz w:val="22"/>
                <w:szCs w:val="24"/>
              </w:rPr>
              <w:t>Nákř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valtýn Vladimír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Mikšl Miroslav, 99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Č.Bu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aloud Milan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ětř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Eninger Boris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ń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ichter Michael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lhřim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uspeka Miroslav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žíšek Václav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t.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Führer Miroslav, 64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oustar Lubomír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ek Miloslav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tějovský Pavel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ákř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Ž e n 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Procházková Milena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Eningerová Valerie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ková Jitk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  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ejčová Petr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: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2:59:00Z</dcterms:created>
  <dc:creator>PFCR</dc:creator>
  <dc:description/>
  <cp:keywords/>
  <dc:language>en-US</dc:language>
  <cp:lastModifiedBy>n.j.36</cp:lastModifiedBy>
  <cp:lastPrinted>2014-11-19T02:40:00Z</cp:lastPrinted>
  <dcterms:modified xsi:type="dcterms:W3CDTF">2021-05-16T11:47:00Z</dcterms:modified>
  <cp:revision>19</cp:revision>
  <dc:subject/>
  <dc:title>BP</dc:title>
</cp:coreProperties>
</file>