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o d o v á n í    G-P  vytrvalců Kam.Újezd, Velešín –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2551"/>
        <w:gridCol w:w="1701"/>
        <w:gridCol w:w="709"/>
        <w:gridCol w:w="709"/>
        <w:gridCol w:w="567"/>
        <w:gridCol w:w="567"/>
        <w:gridCol w:w="85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Brabec Antonín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řít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dina Bohuslav, 59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k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lík Vít, 69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rfiřt Marek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ygar Josef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nsa Jiří, 66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šarov Zdeněk, 57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jčí Karel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ondek Josef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Uhlíř Radek, 67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ík Františe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rek Jiří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rga Tomáš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chvaldek Marek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Medek Roman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Dani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ácha Pavel, 69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Jaro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Olšjak Ladislav, 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ájek Ondřej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oměří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kup Radomír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 (Strak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jný Ondřej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ikšl Rostislav, 72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Beshír Erlin, 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ro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Flašar Jan, 86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voboda Václav, 49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resl Ladislav, 72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vlíček Ivo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kovljevič  Dušanm, 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egor Rostislav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it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eik Karel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ma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lman Zdeněk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ožka Marti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h.Sv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ákosník Luboš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bal Milan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kela Vít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uráň Karel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.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dych Jaros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 n.Lu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ráček Karel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eidler Jindřich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chal Jakub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icari Jaromír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ílov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íž Vác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ka Bohumi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mmermann Pave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mář Pet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ík Jakub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rášťanský Josef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ler Luboš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unk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ustar Lubomír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courek Vít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ovský Zdeněk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Šimek Miroslav, 66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azda Martin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ja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král Miro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ikšl Miroslav, 99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kos Ivan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mmermann Martin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ch Roman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impe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nec Tomáš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žíšek Vác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řiva Josef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Brossaud Jack, 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Ž e n 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ekanová Lucie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cházová Mile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shirová Carmen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d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obodová Silvie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ato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klová Alice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patenková Lucie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kešová Klár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ková Jitk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aktorová Veronik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žíšková Len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22:00Z</dcterms:created>
  <dc:creator>PFCR</dc:creator>
  <dc:description/>
  <cp:keywords/>
  <dc:language>en-US</dc:language>
  <cp:lastModifiedBy>n.j.36</cp:lastModifiedBy>
  <cp:lastPrinted>2014-11-19T02:40:00Z</cp:lastPrinted>
  <dcterms:modified xsi:type="dcterms:W3CDTF">2021-05-14T08:51:00Z</dcterms:modified>
  <cp:revision>11</cp:revision>
  <dc:subject/>
  <dc:title>BP</dc:title>
</cp:coreProperties>
</file>