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701"/>
        <w:gridCol w:w="709"/>
        <w:gridCol w:w="709"/>
        <w:gridCol w:w="567"/>
        <w:gridCol w:w="567"/>
        <w:gridCol w:w="850"/>
      </w:tblGrid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Jakub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eshír Erlin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Daniel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zač Jaroslav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d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tnaus Viktor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čl Adam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ndrs Mar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sabud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henský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ovljevič Duš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udlar Jiří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üftner Kare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neš Jiří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 – 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Ivo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 - 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ý Mil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ědič Micha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k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ekanová Luc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ová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0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3T07:30:00Z</dcterms:modified>
  <cp:revision>16</cp:revision>
  <dc:subject/>
  <dc:title>BP</dc:title>
</cp:coreProperties>
</file>