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B o d o v á n í    G-P  vytrvalců Kam.Újezd – Velešín – 2007 – 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6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a 25 roč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d roku 19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Andrs Marek,74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ambas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je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eneš Ondřej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ňo Ladislas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ir Erv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, 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abec Antonín, 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říte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ratrskovsk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ssaud Jack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6"/>
              </w:rPr>
            </w:pPr>
            <w:r>
              <w:rPr>
                <w:sz w:val="22"/>
                <w:szCs w:val="26"/>
              </w:rPr>
              <w:t>Brothánek Antoní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ubal Mil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 (Vodň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udil Rom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ekeň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 Františ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 František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zirik Jiří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Česnec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Čutka Václav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iel D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ědí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viš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skočil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n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iedler Jindřich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ašar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nka David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 (Č.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zda Mar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Bu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ňák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untorád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t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bar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bara Jaro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ad Gustav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ňur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artl Tomáš, 80</w:t>
            </w:r>
            <w:r>
              <w:rPr>
                <w:vanish/>
                <w:sz w:val="22"/>
                <w:szCs w:val="26"/>
              </w:rPr>
              <w:t>Artl Tomáš, Hartl Tomá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elm František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ub Filip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pfinge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tička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sk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věžák Pav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ička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H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bý Marti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ad Ja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p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p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Chramosta Ja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ala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omý J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omý Tomáš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udoba Vladimír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na Radek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Jabůrek Marti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, Čt.D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dra Pav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rák Luk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cíř Vlastimi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p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il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ndziorci Pav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 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imeš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limeš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osse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 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ací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op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avid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tus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d.Ře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talík Viktor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alice-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zák Michal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tký Zdeněk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Libn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us Vlastimi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k Mil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upa Evže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jetice, Pac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rlička Rosti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kaň František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lezná R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Jiří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a Stan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Tře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Tom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Tře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duška Frntišek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hard Matě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pl Ja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uč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sos Rad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jstr Jí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Borov., 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., Bo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ý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P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chal Stani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tínek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uška Michal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č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zač Ja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Roman, 6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šík Josef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ýněz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álek Zdeně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d.Re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a Filip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mě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a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ek Arnoš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, Str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ažík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honský Zdeněk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 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ejedlý Jan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rad Karel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bě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ndřich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eček Vladimí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ivec David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sák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sz w:val="22"/>
                <w:szCs w:val="26"/>
              </w:rPr>
            </w:pPr>
            <w:r>
              <w:rPr>
                <w:sz w:val="22"/>
                <w:szCs w:val="26"/>
              </w:rPr>
              <w:t>Jin</w:t>
            </w:r>
            <w:r>
              <w:rPr>
                <w:vanish/>
                <w:sz w:val="22"/>
                <w:szCs w:val="26"/>
              </w:rPr>
              <w:t>radec.H</w:t>
            </w:r>
            <w:r>
              <w:rPr>
                <w:sz w:val="22"/>
                <w:szCs w:val="26"/>
              </w:rPr>
              <w:t>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Rom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., V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iří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, 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nl Micha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šek Ja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 (JH, Č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akub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., 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Zden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y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ichter Micha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bick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 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ndřich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ezáč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ymb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borský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teinbauer 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inc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ellinger Stef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elner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á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bessaMulugeta71"/>
              <w:rPr/>
            </w:pPr>
            <w:r>
              <w:rPr/>
              <w:t>Serbessa Mugul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chwarz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í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olka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Josef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kon.,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ch Jiří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kbauer Josef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Miroslav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Dvo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belka Jan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lený Vladislav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ma J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ou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ák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Strop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Daniel, l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Č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ček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yli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erňák Rom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ubek Vlastimi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rma Matěj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ranský Lubo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urda Pavo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,T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ka Bartoloměj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sa Pav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b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(Dvořák) Filip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líř Radek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n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 Ondřej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nta Pete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hob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ter Jaro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něk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a J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ber Tomá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var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át Marek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., Op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ý Mil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.Přívoz, Bab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nzenc J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oufa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tásek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á Hašt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l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jč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el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el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sátko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eněk Libor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Vladimír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irová Ca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Adél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andrová, Zimm. Jana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ingerová</w:t>
            </w:r>
            <w:r>
              <w:rPr>
                <w:sz w:val="22"/>
                <w:szCs w:val="22"/>
              </w:rPr>
              <w:t>,Soukupová V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pová Terez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vánková Bohumi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Loskotová G.(Plesková)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álková Lenk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d.Ře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ová Jiř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k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ová Ivo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tní Bla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házková,</w:t>
            </w:r>
            <w:r>
              <w:rPr>
                <w:sz w:val="18"/>
                <w:szCs w:val="18"/>
              </w:rPr>
              <w:t xml:space="preserve"> Gajdo.</w:t>
            </w:r>
            <w:r>
              <w:rPr>
                <w:sz w:val="22"/>
                <w:szCs w:val="26"/>
              </w:rPr>
              <w:t xml:space="preserve"> M.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zhoňová Markét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ová Luc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t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ková Simona,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ecová Ra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ulová Pav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ková Pavl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dyková Lucie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lová D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2"/>
                <w:szCs w:val="26"/>
              </w:rPr>
            </w:pPr>
            <w:r>
              <w:rPr>
                <w:sz w:val="22"/>
                <w:szCs w:val="26"/>
              </w:rPr>
              <w:t>Č. 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bessaMulugeta71">
    <w:name w:val="erbessa Mulugeta;71"/>
    <w:basedOn w:val="Normal"/>
    <w:qFormat/>
    <w:pPr/>
    <w:rPr>
      <w:sz w:val="22"/>
      <w:szCs w:val="2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8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2-11-20T08:25:00Z</dcterms:modified>
  <cp:revision>110</cp:revision>
  <dc:subject/>
  <dc:title>BP</dc:title>
</cp:coreProperties>
</file>