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1559"/>
        <w:gridCol w:w="709"/>
        <w:gridCol w:w="709"/>
        <w:gridCol w:w="567"/>
        <w:gridCol w:w="567"/>
        <w:gridCol w:w="850"/>
      </w:tblGrid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ynych Ondřej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e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ický Ja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kav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Oplatek Eduar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da Josef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(Toul) Filip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eneš Eduar, 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král Miro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ovljevič Duša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Pavel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ral Vít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D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a Josef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lász Pavo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ac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čl Adam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üftner Karel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henský Petr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jer Petr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ovský Vít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osil Václav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šna František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ondek Jan, 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rocházová Milena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kanová Lucie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ktorová Veronika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ndrová Jana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hardová Ivana, 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ová Radka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ová Petra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3T07:27:00Z</dcterms:modified>
  <cp:revision>33</cp:revision>
  <dc:subject/>
  <dc:title>BP</dc:title>
</cp:coreProperties>
</file>