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 o d o v á n í    G-P  vytrvalců Kam.Újezd, Velešín –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2410"/>
        <w:gridCol w:w="1559"/>
        <w:gridCol w:w="709"/>
        <w:gridCol w:w="709"/>
        <w:gridCol w:w="567"/>
        <w:gridCol w:w="567"/>
        <w:gridCol w:w="567"/>
        <w:gridCol w:w="850"/>
      </w:tblGrid>
      <w:tr>
        <w:trPr>
          <w:trHeight w:val="53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Poř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započ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od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J m é n o, rok narození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TJ nebo bydl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5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2,5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0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2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Cel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odů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iCs/>
                <w:sz w:val="22"/>
                <w:szCs w:val="26"/>
              </w:rPr>
            </w:pPr>
            <w:r>
              <w:rPr>
                <w:b/>
                <w:i/>
                <w:iCs/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Soukup Radomír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ábor (Strak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Jansa Jiří, 66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Rodina Bohuslav, 59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těke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ík František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dň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ocházka Radek,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Bláha Jan,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pat Jan,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Malík Vít, 69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6"/>
              </w:rPr>
            </w:pPr>
            <w:r>
              <w:rPr>
                <w:sz w:val="22"/>
                <w:szCs w:val="26"/>
              </w:rPr>
              <w:t>Borov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Olšjak Ladislav, 5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Uhlíř Radek, 67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čera Radek, 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eje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relich Martin,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uška Luboš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andera Pavel,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eto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uráň Karel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v.Tomá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ájek Daniel, 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Medek Roman, 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Litvín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ygar Josef, 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 xml:space="preserve">Kreisinger Jan, 8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t.Dv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ákosník Luboš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ondek Josef,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itvín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 xml:space="preserve">Novák Petr, 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rtínek Filip, 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ysoké Mý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rynych Ondřej, 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onát Martin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á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loudíček Petr,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řeš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intnaus Viktor,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zač Jaroslav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6"/>
              </w:rPr>
              <w:t>Úp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ikmund Milan,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ekeni Pavol,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/>
              <w:t>Tyrichr Petr,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ál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urek Jiří,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pat Jan,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platek Eduard,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ez.Úst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Pecháček Štěpán,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ez.Úst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oustar Lubomír,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ílený Ladislav,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l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ejzlar Štěpán,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uda Josef, 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trou Jan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uček Milan,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artoš Dušan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ait Karel,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omaž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rek František,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ýn n.Vl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vář Ivan,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eitinger Petr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á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ukovský David, 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ohdal Jan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Kukrál Miroslav, 5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aus Josef, 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áb 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aštovka František,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lidr Jan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lad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lein Pavel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ýn n.Vl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Svoboda Václav, 49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Jašarov Zdeněk, 57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čmář Petr,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uš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rva Pavel,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op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rnka Jiří,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Watzinger Franc,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kou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uška Luděk, 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kšovský Zdeněk,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ahenský Petr,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eral Vít,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erný D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Kresl Ladislav, 72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rno Vladimír,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ac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uchvaldek Marek,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ůša Pavel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okos Ivan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řebo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pecký Zdeněk,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ovák Jaroslav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itvín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ochobratský Pavel,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in.Hrad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Petrouš František,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cek Bohuslav,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ipka Martin, 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chek Pavel, 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.Včel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trou Jan,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ajer Petr,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ládek Miloslav,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ilipčík Miroslav, 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ak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ráček Karel,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ambas Josef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voješ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ůma Rostislav, 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iedler Jindřich,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atochvíl Zdeněk,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á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álek Zdeněk,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imůnek Rostiskav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.Hrad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lík Jakub,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orov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eman Tomáš,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čera Luboš,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čl Adam,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líma Václav,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undok Marian,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kovní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röster Václav, 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orov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Ž e n 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Procházková Mil.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ekanová Lucie, 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patenková Lucie,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andrová Jana,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orov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žíšková Lenka,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ygarová Radka, 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Říhová Alena,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ihl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09:00Z</dcterms:created>
  <dc:creator>PFCR</dc:creator>
  <dc:description/>
  <cp:keywords/>
  <dc:language>en-US</dc:language>
  <cp:lastModifiedBy>n.j.36</cp:lastModifiedBy>
  <cp:lastPrinted>2014-11-19T02:40:00Z</cp:lastPrinted>
  <dcterms:modified xsi:type="dcterms:W3CDTF">2021-09-03T07:19:00Z</dcterms:modified>
  <cp:revision>23</cp:revision>
  <dc:subject/>
  <dc:title>BP</dc:title>
</cp:coreProperties>
</file>