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, Velešín –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2551"/>
        <w:gridCol w:w="1559"/>
        <w:gridCol w:w="709"/>
        <w:gridCol w:w="709"/>
        <w:gridCol w:w="709"/>
        <w:gridCol w:w="708"/>
        <w:gridCol w:w="567"/>
        <w:gridCol w:w="851"/>
      </w:tblGrid>
      <w:tr>
        <w:trPr>
          <w:trHeight w:val="5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 xml:space="preserve">Kreisinger Jan, 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 </w:t>
            </w:r>
            <w:r>
              <w:rPr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lšjak Ladislav, 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Roman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a Radek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andera Pavel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jek Daniel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intnaus Viktor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 (Stra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bec Antonín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řít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nsaPavel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ož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erda Ondřej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nička Pavel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ráň Kare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.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 Pavel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latek Eduard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shír Ervin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áček Štěpán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urm Christian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ubále Josef, 7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.Vož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it Karel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áček Štěpán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uštecký Petr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üfner Karel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ší 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ška Jaroslav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mpr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ynych Ondřej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uska David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ejzlar Štěpán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eral Vít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ý D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uk Jan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it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šl Jiří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Michal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chl Jan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ejzlar Josef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áček Karel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něk Miroslav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rot Radek, 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a Pavel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kos Ivan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pka Martin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henský Petr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tař Stanislav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h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tschögel Jaroslav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taj Stanislav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č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ek Václav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dek Roman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ndek Josef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atzinger Franc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ygar Josef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Ivo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 (Prah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Tröstl Václav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/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ický Jan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Miroslav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kmund Milan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abla Zdeněk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abla Zde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senský Jan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usa Viktor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jer Petr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ajíček Pavel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áz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 e n 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ládková Jitka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šetečková Lenka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řtová Miroslava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atenková Lucie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ová Milena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á Petra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ufalová Monika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Kristína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á Ema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hová Alena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h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32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9-03T07:18:00Z</dcterms:modified>
  <cp:revision>30</cp:revision>
  <dc:subject/>
  <dc:title>BP</dc:title>
</cp:coreProperties>
</file>