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o d o v á n í    G-P  vytrvalců Kam.Újezd </w:t>
      </w:r>
      <w:r>
        <w:rPr>
          <w:b w:val="false"/>
        </w:rPr>
        <w:t>a</w:t>
      </w:r>
      <w:r>
        <w:rPr/>
        <w:t xml:space="preserve"> Velešín –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2551"/>
        <w:gridCol w:w="1559"/>
        <w:gridCol w:w="709"/>
        <w:gridCol w:w="709"/>
        <w:gridCol w:w="709"/>
        <w:gridCol w:w="708"/>
        <w:gridCol w:w="567"/>
        <w:gridCol w:w="851"/>
      </w:tblGrid>
      <w:tr>
        <w:trPr>
          <w:trHeight w:val="5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 xml:space="preserve">Kreisinger Jan, 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sa Jiří, 66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bec Antonín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řít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ux Stanislav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av (Č.B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andera Pavel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Roman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chl Jan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hdal Jan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intnaus Viktor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špar Jiří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ráň Kare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.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 (Stra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atzinger Franc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valtýn Vladimír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áček Štěpán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ka Radek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ravec Jaroslav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áček Štěpán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ílený Ladislav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uštecký Petr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latek Eduard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urm Christian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Zrno Vladimír, 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it Karel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Olšjak Ladislav, 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ájek Daniel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eubauer Ludvík. 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Luboš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kos Ivan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drna Jiří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Miroslav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u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áček Karel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her Jaroslav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edek Roman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: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něk Miroslav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hotka Josef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incova H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pka Martin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uer Patrik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Šrot Radek, 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 Jakub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metana Josef, 69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š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üfner Karel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.B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randa Dvid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oub Martin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ražík Karel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novský Vít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senský Jan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rychar Josef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ška Jaroslav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Impr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ksch Petr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uk Jan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it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 Petr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Ž e n 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Neubauerová Kamila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atenková Lucie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schlová Radka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áčková Adéla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šková Pavla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á Ema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ková Lenka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5:20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5-18T11:52:00Z</dcterms:modified>
  <cp:revision>29</cp:revision>
  <dc:subject/>
  <dc:title>BP</dc:title>
</cp:coreProperties>
</file>