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 </w:t>
      </w:r>
      <w:r>
        <w:rPr>
          <w:b w:val="false"/>
        </w:rPr>
        <w:t>a</w:t>
      </w:r>
      <w:r>
        <w:rPr/>
        <w:t xml:space="preserve"> Velešín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2551"/>
        <w:gridCol w:w="1559"/>
        <w:gridCol w:w="709"/>
        <w:gridCol w:w="709"/>
        <w:gridCol w:w="709"/>
        <w:gridCol w:w="708"/>
        <w:gridCol w:w="567"/>
        <w:gridCol w:w="851"/>
      </w:tblGrid>
      <w:tr>
        <w:trPr>
          <w:trHeight w:val="5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Kučera Radek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Kreisinger Jan, 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 </w:t>
            </w: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elenda Antonín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h.S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ntnaus Viktor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ravec Jaroslav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něk Miroslav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ndera Pavel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dych Jaroslav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atr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bec Antonín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řít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chl Ja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senský J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slav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ůša Pavel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špar Jiří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atzinger Franc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ek Vladimír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z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hdal Jan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Neubauer Ludvík. 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ajíček Pavel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áz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atochvíl Zdeněk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Josef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ohn Vldimír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iloušek Michal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okos Ivan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chal Jakub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yška Václav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uštecký Petr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ipka Martin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üfner Karel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šší B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áček Štěpá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Jan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líček Jan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lkovič Ladi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ánek Stanislav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lhanc Karel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ýr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vel Jiří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ál Josef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t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ištof David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kmund Milan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Mlynářová Ludmila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řebo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ová Milena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tenková Lucie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ánková Eva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.Vče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pinková Lenka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ládková Jitka, 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á Ema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udolf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schlová Radka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emž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ová Magda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15:00Z</dcterms:created>
  <dc:creator>PFCR</dc:creator>
  <dc:description/>
  <cp:keywords/>
  <dc:language>en-US</dc:language>
  <cp:lastModifiedBy>n.j.36</cp:lastModifiedBy>
  <cp:lastPrinted>2021-05-10T08:40:00Z</cp:lastPrinted>
  <dcterms:modified xsi:type="dcterms:W3CDTF">2021-09-03T07:15:00Z</dcterms:modified>
  <cp:revision>25</cp:revision>
  <dc:subject/>
  <dc:title>BP</dc:title>
</cp:coreProperties>
</file>