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 </w:t>
      </w:r>
      <w:r>
        <w:rPr>
          <w:b w:val="false"/>
        </w:rPr>
        <w:t>a</w:t>
      </w:r>
      <w:r>
        <w:rPr/>
        <w:t xml:space="preserve"> Velešín –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0"/>
        <w:gridCol w:w="1276"/>
        <w:gridCol w:w="708"/>
        <w:gridCol w:w="709"/>
        <w:gridCol w:w="567"/>
        <w:gridCol w:w="709"/>
        <w:gridCol w:w="709"/>
        <w:gridCol w:w="708"/>
        <w:gridCol w:w="708"/>
      </w:tblGrid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bod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uchvaldek Marek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isinger Jan, 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mann Pavel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ejl Petr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ří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lma Tomáš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banec Vladimír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týmka Rostislav, 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ní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b Josef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arda Milan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chl Jan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t.Dvor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erunka Jan, 40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coň Petr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ček Petr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oušek Michal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František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Otakar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eš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Osladil Miroslav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ntnaus Viktor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ubauer Ludvík. 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ký Pavel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řezina Jiří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er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üfner Karel,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udík Karel, 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uer Patrik, 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šek Jaroslav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eš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nsa Luděk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ata Jan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ín Jiří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r.V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llner David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belík Jaroslav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.Hrad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keš Václav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is Václav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aněk Jan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Jan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tzl Martin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eček Jiří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fek Roman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ustý Ladislav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jíček Pavel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áz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chl Tomáš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ištof David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za Václav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Karel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ha Luděk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sek Zdeněk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sůlek Michl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keš Vlastimil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ýmař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prsek Jiří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em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nkovič Rudolf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Procházková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18"/>
                <w:szCs w:val="18"/>
              </w:rPr>
              <w:t>ilena</w:t>
            </w:r>
            <w:r>
              <w:rPr>
                <w:b/>
                <w:sz w:val="22"/>
                <w:szCs w:val="26"/>
              </w:rPr>
              <w:t>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aříková Pavl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d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Zvoníčková Daniela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lová Jan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ynářová Ludmila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ovová Martina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ová Kamil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50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2T12:21:00Z</dcterms:modified>
  <cp:revision>34</cp:revision>
  <dc:subject/>
  <dc:title>BP</dc:title>
</cp:coreProperties>
</file>