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 </w:t>
      </w:r>
      <w:r>
        <w:rPr>
          <w:b w:val="false"/>
        </w:rPr>
        <w:t>a</w:t>
      </w:r>
      <w:r>
        <w:rPr/>
        <w:t xml:space="preserve"> Velešín –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276"/>
        <w:gridCol w:w="708"/>
        <w:gridCol w:w="709"/>
        <w:gridCol w:w="567"/>
        <w:gridCol w:w="709"/>
        <w:gridCol w:w="709"/>
        <w:gridCol w:w="708"/>
        <w:gridCol w:w="708"/>
      </w:tblGrid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bod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láha J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n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ann Pavel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isinger Jan, 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lený Vladislav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ška Pavel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llenfelc Jiří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lma Tomáš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b Josef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Erik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latka Jaroslav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ubík František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č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lusoň Petr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.Bole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nský Ivo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sner Jiří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ršp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coň Petr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aněk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Ladislav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afut Robert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traka Samuel, 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e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keni Pavol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(Toul) Filip, 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krčka Pavel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tí n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ata Jan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roslav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sek Zdeněk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ček Petr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lynář Jindřich, 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tzl Martin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üfner Karel,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ubauer Ludvík. 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stek Daniel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rok Ladislav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Ja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t.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c Václav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ý Vladimír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d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ček Pavel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ázl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speka Miroslav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dláček Miroslav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álek Zdeněk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Pavel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udelka Miroslav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k Pavel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Jaroslav, 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voníčková Daniela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ová Petra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ová Kamil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ková Petra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ková Veronika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.Hrad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2T08:44:00Z</dcterms:modified>
  <cp:revision>38</cp:revision>
  <dc:subject/>
  <dc:title>BP</dc:title>
</cp:coreProperties>
</file>