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 </w:t>
      </w:r>
      <w:r>
        <w:rPr>
          <w:b w:val="false"/>
        </w:rPr>
        <w:t>a</w:t>
      </w:r>
      <w:r>
        <w:rPr/>
        <w:t xml:space="preserve"> Velešín –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410"/>
        <w:gridCol w:w="1276"/>
        <w:gridCol w:w="708"/>
        <w:gridCol w:w="709"/>
        <w:gridCol w:w="567"/>
        <w:gridCol w:w="709"/>
        <w:gridCol w:w="709"/>
        <w:gridCol w:w="708"/>
        <w:gridCol w:w="708"/>
      </w:tblGrid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bod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ohdal Jan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vořák Svatopluk,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chý Jiří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dek František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čař Stanislav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zár Milan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Žel.Rud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Antonín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nča Jiří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llenfelc Jiří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boch Ivan, 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ek Milan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ůr Krá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bla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6"/>
              </w:rPr>
            </w:pPr>
            <w:r>
              <w:rPr>
                <w:sz w:val="22"/>
                <w:szCs w:val="26"/>
              </w:rPr>
              <w:t>Jankovský Alexandr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h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rbanec Vladimír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mann Pavel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b Josef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lma Tomáš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Jiří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nsa Luděk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afut Robert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os Václav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is Václav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tzl Martin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op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Talaš Jaromír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trok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tůček Jiří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.Přítoč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abý Václav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lczynský Karel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Otakar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eš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Jiří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eubauer Ludvík. 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Zdeněk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ánek Pavel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rov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Ladislav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Ondřej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hn Vladimíř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hdal Jaroslav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ček Petr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ndý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Kreisinger Jan, 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boš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üfner Karel, 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runka Jan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Zdeněk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š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iří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6"/>
              </w:rPr>
            </w:pPr>
            <w:r>
              <w:rPr>
                <w:sz w:val="22"/>
                <w:szCs w:val="26"/>
              </w:rPr>
              <w:t>Kneifl Ja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ndát Jiří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dek Milan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er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zov Luboslav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coň Petr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František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Karel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novský Vít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jtl Svatopluk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loun Jakub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dpěra Zdeněk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Vondrková Pavlína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ová Kamil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peláková Zuzana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čovská Marta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0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9-01T08:32:00Z</dcterms:modified>
  <cp:revision>31</cp:revision>
  <dc:subject/>
  <dc:title>BP</dc:title>
</cp:coreProperties>
</file>