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 o d o v á n í    G-P  vytrvalců Kam.Újezd – Velešín – 1999 –2006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>
          <w:trHeight w:val="6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a 17 roč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za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ní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d r.19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Arzov Luboslav, 84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henský Petr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alatka Jan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lo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mbas Josef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ješ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auer Patrik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ekeli Pavel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rob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rik Peter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eneš Eduard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shir Ervin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abla Zdeněk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labla Zdeněk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láha Jiří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láha Ladislav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laha Luděk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 (Píse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Bloudíček Petr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š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ohdal Jan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., Stříb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ohdal Jaroslav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rabec Antonín, 7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Dříteň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rchl Jan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rchl Tomáš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ka Martin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ynych Ondřej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řezina Jiří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er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udík Karel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udil (Polepil) Roman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 (Vodň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udinský Jan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ndý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ekeň, 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unjovský David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Cycoň Petr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Čenovský Vít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Daněk Miroslav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Donát Martin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Dufek Roman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(Toul) Filip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 n.V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Dvořák Pavel, 4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Dvořák Svatopluk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elenda Antonín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Filipčík Miroslav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lidl Jan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lašar Jan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raněk Jan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Fux Stanislav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 (Č.B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Gregor Antonín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ek Daniel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Ondřej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alász Pavol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ac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ša Michal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avel Jíří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avlis Václav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ejzlar Josef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ejzlar Štěpán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ral Vít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D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Herda Ondřej, 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tnaus Viktor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ošna František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nilička Jiří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ický Jan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onsa Luděk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onsa Pavel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ož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onsa Viktor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otař Stanislav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h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ouska David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ouštecký Petr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rček Petr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ndýs n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ronek Vladimír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zy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uspeka Miroslav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Jaksch Petr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čař Stanislav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Velešín, Čt.D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kovský Alexandr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h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Jerhot Vratislav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Jesenský Jan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hn Vladimír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da Josef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belík Jaroslav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.Hradiš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alafut Robert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Kalát Josef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bla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il Jaroslav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ellner David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tzl Martin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in Pavel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Jiří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los Václav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loub Martin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lusoň Petr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.Bole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neifl Jan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keš Vlastimil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oleček Jiří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anda David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Koudelka Miroslav,</w:t>
            </w:r>
            <w:r>
              <w:rPr>
                <w:i/>
                <w:smallCaps/>
                <w:sz w:val="22"/>
                <w:szCs w:val="26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Kovář František, 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ovář Ivan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rajtl Svatopluk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l Josef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ratrej Petr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Stříb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Kraus Josef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mil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rčmář Petr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isinger Jan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Karel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Krejza Václav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rištof David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gar Josef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ubále Josef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.Vož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Kubata Jan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učera Luboš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Otakar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eš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jetice, Paco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učera Zdeněk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udrna Jiří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valtýn Vladimír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jer Petr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Laštovka František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Lenča Jiří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 xml:space="preserve">Lerch Ladislav, 4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Lhotka Josef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incova H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Lorenc Erik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üftner Karel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Lukeš Václav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álek Zdeněk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Borov., 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., Boro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alý Vladimír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d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andát Jiří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artínek Filip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soké Mý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aryška Václav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zač Jaroslav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dek Roman, 65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eloun Jakub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erunka Jan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Jakub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Petr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lynář Jindřich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ohanc Karel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ýr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ondek Jan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Jaroslav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oravec Ondřej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,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ažík Karel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rva Pavel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p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uk Jan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uk Pavel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undok Marian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v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Náprsek Jíří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ílem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Nenička Pavel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ko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bauer Jiří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Ludvík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Nosek Zdeněk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Novák Michal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Zdeněk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Novotný František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platek Eduard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Osladil Miroslav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kovič Ladislav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ánek Pavel, 50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rov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  <w:sz w:val="22"/>
                <w:szCs w:val="26"/>
              </w:rPr>
            </w:pPr>
            <w:r>
              <w:rPr>
                <w:sz w:val="22"/>
                <w:szCs w:val="26"/>
              </w:rPr>
              <w:t>Jin</w:t>
            </w:r>
            <w:r>
              <w:rPr>
                <w:vanish/>
                <w:sz w:val="22"/>
                <w:szCs w:val="26"/>
              </w:rPr>
              <w:t>radec.H</w:t>
            </w:r>
            <w:r>
              <w:rPr>
                <w:sz w:val="22"/>
                <w:szCs w:val="26"/>
              </w:rPr>
              <w:t>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ečl Adam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echáček Štefan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echáček Štefan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echek Pavel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echek Vladimír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ešek Milan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ůr Králo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ešl Jiří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etrouš František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Ivo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, 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 n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iloušek Michal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 n.V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ánek Jan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íva Josef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odpěra Zdeněk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ochobratský Pavel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, Li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otůček Jiří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ké Přítoč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 (JH, Č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schögel Jaroslav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aboch Ivan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mil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aška Jaroslav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t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ataj Stanislav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č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ietinger Ladislav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u.Ú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dina Bohuslav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, 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okůsek Michal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oubík František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č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íčka Jiří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Karel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Sedláček Miroslav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Slabý Václav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etana Josef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š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Stankovič Rudolf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,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Straka Samuel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ý Vest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Stralczynský Karel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Svoboda Jaroslav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a Václav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andera Pavel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85                                                 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ašek Jaroslav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vč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edek Milan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er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lený Vladislav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imek Jan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Miroslav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Č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ístek Daniel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karda Milan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krleta Jan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mejkal Libor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rot Radek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Talaš Jaromír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trok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ichý Jiří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Tur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pka Martin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lustý Ladislav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ománek Stanislav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, N.Vč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(Dvořák) Filip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luboká n.Vl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röstl Václav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/>
              <w:t>Borov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ůma Miroslav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 Lu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ůma Rostislav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užinský Karel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ylichtr Petr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Uher Jarosalv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líř Radek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Ulma Tomáš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Urbanec Vladimír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okrška Pavel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tí n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otýpka, Rostislav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ník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ozár Milan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lezná Ru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yšín Jiří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r.V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Wallenfels Jiří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Weisner Jiří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ršp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Wurm Christian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Zajíc Václav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Zajíček Pavel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áz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Zeman Tomáš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Zídek František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Zich Jiří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kmund Milan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Zima Josef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rno Vladimír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Berková Veronika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.Hrad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andrová, Zimm. Jana, 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řtová Miroslava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Havlová Petra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á Ema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á Petra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ová Veronika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ová Petra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garová Radka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Kovaříková Pavla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d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žíšková Kristína, 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Mlynářová Ludmila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Neubauerová Kamila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opeláková Zuzana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opovová Martina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házková,</w:t>
            </w:r>
            <w:r>
              <w:rPr>
                <w:sz w:val="18"/>
                <w:szCs w:val="18"/>
              </w:rPr>
              <w:t xml:space="preserve"> Gajdo.</w:t>
            </w:r>
            <w:r>
              <w:rPr>
                <w:sz w:val="22"/>
                <w:szCs w:val="26"/>
              </w:rPr>
              <w:t xml:space="preserve"> M., 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acková Petra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Reschlová Radka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Říhová Alena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h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kanová Lucie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ománková Eva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opinková Lenka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Toufalová Monika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šková Pavla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lčková Marta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dub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ondrková Pavlína, 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opatová Magda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oráčová Adéla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Všetečková Lenka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Zvoníčková Daniela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, Písek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7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2-11-21T10:42:00Z</dcterms:modified>
  <cp:revision>119</cp:revision>
  <dc:subject/>
  <dc:title>BP</dc:title>
</cp:coreProperties>
</file>