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B o d o v á n í    G-P  vytrvalců Kam.Újezd – Velešín – 1998 – XVII. roč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9"/>
        <w:gridCol w:w="2409"/>
        <w:gridCol w:w="1701"/>
        <w:gridCol w:w="567"/>
        <w:gridCol w:w="426"/>
        <w:gridCol w:w="567"/>
        <w:gridCol w:w="567"/>
        <w:gridCol w:w="567"/>
        <w:gridCol w:w="425"/>
        <w:gridCol w:w="709"/>
        <w:gridCol w:w="992"/>
      </w:tblGrid>
      <w:tr>
        <w:trPr>
          <w:trHeight w:val="6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´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/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7 roč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Budil Roman</w:t>
            </w:r>
            <w:r>
              <w:rPr>
                <w:sz w:val="22"/>
                <w:szCs w:val="26"/>
              </w:rPr>
              <w:t>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B (Vodň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chý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ardu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Racek Bohumi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ek Vladimí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něk Miros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nilička Jiří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Svatoplu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par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ábla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ídek František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dina Bohu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ajíc Zdeně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hdal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ekeň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rabec Antonín, 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Dříteň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ejetice, Pac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Str., Bo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oš Robert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uče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ém Mil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anv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tějů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tějů Micha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orytár Ján, 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yc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ch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tochvíl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át Josef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houn Jiří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m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kleštěk Hyn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da Daniel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enda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áprsek Jíří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ílem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nrt Jaro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ílek Milo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a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lexa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rud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abý Vác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ečný Ale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žinský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eitzinger Franz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Zdeně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mek Vác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anv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ucoň Petr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enda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Luboš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hobratský Pav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a Kami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č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rleta J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ček Pet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ndýs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ouch Marti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neifl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senský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ba Pave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hard Vítěslav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ražík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rébl Dani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Ú 2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vra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Větřní, Přídol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ů Jaro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tůček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ké Přítoč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keš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anv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Ladis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ohn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ek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renc Eri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ch Stani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abla Zdeněk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ndát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sek Zdeněk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íčka Jiří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ibensteiner Reinhold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afut Robert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ák Vladimí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amov,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ánek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korný Františe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, Liš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Karel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ališová Karl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9:00Z</dcterms:created>
  <dc:creator>PFCR</dc:creator>
  <dc:description/>
  <cp:keywords/>
  <dc:language>en-US</dc:language>
  <cp:lastModifiedBy>n.j.36</cp:lastModifiedBy>
  <cp:lastPrinted>2021-04-26T18:32:00Z</cp:lastPrinted>
  <dcterms:modified xsi:type="dcterms:W3CDTF">2021-09-01T08:25:00Z</dcterms:modified>
  <cp:revision>39</cp:revision>
  <dc:subject/>
  <dc:title>BP</dc:title>
</cp:coreProperties>
</file>