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B o d o v á n í    G-P  vytrvalců Kam.Újezd – Velešín – 1997 – XVI. roč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409"/>
        <w:gridCol w:w="1701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/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a 16 roč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udil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 (Vodň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., Bo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oda Kami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lek Mil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sz w:val="22"/>
                <w:szCs w:val="26"/>
              </w:rPr>
            </w:pPr>
            <w:r>
              <w:rPr>
                <w:sz w:val="22"/>
                <w:szCs w:val="26"/>
              </w:rPr>
              <w:t>Jin</w:t>
            </w:r>
            <w:r>
              <w:rPr>
                <w:vanish/>
                <w:sz w:val="22"/>
                <w:szCs w:val="26"/>
              </w:rPr>
              <w:t>radec.H</w:t>
            </w:r>
            <w:r>
              <w:rPr>
                <w:sz w:val="22"/>
                <w:szCs w:val="26"/>
              </w:rPr>
              <w:t>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Prí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  <w:u w:val="double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Zbyš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t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, Čt.D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abec Antonín, 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říte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ečný Ale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., 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Štekeň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Prí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t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h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hard Vítě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, N.Vč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Vondrková Pavlína, 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čková Mart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23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19:00Z</dcterms:modified>
  <cp:revision>59</cp:revision>
  <dc:subject/>
  <dc:title>BP</dc:title>
</cp:coreProperties>
</file>