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Č.Krumlov – 1996 – XV. roční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9"/>
        <w:gridCol w:w="2550"/>
        <w:gridCol w:w="1702"/>
        <w:gridCol w:w="567"/>
        <w:gridCol w:w="709"/>
        <w:gridCol w:w="425"/>
        <w:gridCol w:w="709"/>
        <w:gridCol w:w="425"/>
        <w:gridCol w:w="851"/>
        <w:gridCol w:w="992"/>
      </w:tblGrid>
      <w:tr>
        <w:trPr>
          <w:trHeight w:val="6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´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15 roč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Novák Petr, 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udil (Polepil) Roman,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 (Vodň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i/>
              </w:rPr>
              <w:t>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štika Jiří,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  <w:sz w:val="22"/>
                <w:szCs w:val="26"/>
              </w:rPr>
            </w:pPr>
            <w:r>
              <w:rPr>
                <w:sz w:val="22"/>
                <w:szCs w:val="26"/>
              </w:rPr>
              <w:t>Jin</w:t>
            </w:r>
            <w:r>
              <w:rPr>
                <w:vanish/>
                <w:sz w:val="22"/>
                <w:szCs w:val="26"/>
              </w:rPr>
              <w:t>radec.H</w:t>
            </w:r>
            <w:r>
              <w:rPr>
                <w:sz w:val="22"/>
                <w:szCs w:val="26"/>
              </w:rPr>
              <w:t>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Pavel, 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i/>
              </w:rPr>
              <w:t>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a Karel, 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Vít,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Stro., Bo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houn Jiří, 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m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chý Jiří, 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nilička Jiří 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senský Jan, 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nča Jiří, 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ux Stanislav,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oun (Č.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šner Vladimír,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ochvíl Zdeněk, 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Svatopluk, 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ém Miroslav, 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anv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rabec Antonín, 7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Dříte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jk Jiří, 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vra Jan,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ufal Vlastimil, 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Jiří, 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ravec Jaroslav, 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yahur Jiří, 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át Josef, 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íž Milan, 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alas Jaromír, 5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tro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lábek Pavel, 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k Josef, 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valtýn Vladimír, 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Petr, 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jta Michal, 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rat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kš Jan,  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ěk Miroslav, 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Dörninger Alfred,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báček Milan, 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Ú 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dek Michal, 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be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ch Jiří,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keš Vlastimil,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ýmař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íva Josef, 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ajíc Zdeněk, 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ídek František, 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mil,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ří, 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lenda Antonín,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Zdeněk, 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ář Milan, 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keš Petr, 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anv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abla Zdeněk, 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Ć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ouch Zbyněk, 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hobratský Pavel, 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rba Václav, 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ště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par Jiří,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bla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honka Zdeněk, 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ladil Miroslav, 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(Toul) Filip,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Jiří, 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 (JH, Č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ílek Miloslav,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is Václav, 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Vondrková Pavlína, 8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kyrová Barbora, 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ková Eva, 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á Ema, 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ová Veronika, 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ová Kamila, 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Gajdová Milena, 7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ková Jarmila, 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rzalová Marcel, 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k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amcová Andrea, 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mbová Petra, 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stotová Magda,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utwirtová Pavla, 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ičková Anna, 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lková Daniela, 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tišová Michaela, 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elková Pavlí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vlišová Kateřina, 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peláková Zuzana,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ová Marcela, 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rčková Daniela, 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rinová Monika, 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aczová Marie, 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lková Jitka, 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á Alena, 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6:51:00Z</dcterms:created>
  <dc:creator>PFCR</dc:creator>
  <dc:description/>
  <cp:keywords/>
  <dc:language>en-US</dc:language>
  <cp:lastModifiedBy>n.j.36</cp:lastModifiedBy>
  <cp:lastPrinted>2021-04-26T18:32:00Z</cp:lastPrinted>
  <dcterms:modified xsi:type="dcterms:W3CDTF">2021-09-01T08:14:00Z</dcterms:modified>
  <cp:revision>41</cp:revision>
  <dc:subject/>
  <dc:title>BP</dc:title>
</cp:coreProperties>
</file>