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 – Č.Krumlov – 1995 – XIV. roční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9"/>
        <w:gridCol w:w="2550"/>
        <w:gridCol w:w="1701"/>
        <w:gridCol w:w="709"/>
        <w:gridCol w:w="568"/>
        <w:gridCol w:w="425"/>
        <w:gridCol w:w="567"/>
        <w:gridCol w:w="567"/>
        <w:gridCol w:w="851"/>
        <w:gridCol w:w="992"/>
      </w:tblGrid>
      <w:tr>
        <w:trPr>
          <w:trHeight w:val="6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´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 14 ročníků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Novák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(Polepil)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Vodňa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(Plavsk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,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i/>
              </w:rPr>
              <w:t>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i/>
              </w:rPr>
              <w:t>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něk Miros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Strop., Bor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chý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ek Vladimí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žka Marti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ájíček František, 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steb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chý Mil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mermann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senský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valtýn Vladimír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ouš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ěj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nilička Jiří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línek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Frýdek-Mí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ek Františe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p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,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sner Vladi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ejske Luboš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v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rahorád Ivo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ar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ukš Jan, 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houn Jiří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m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nka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évoda Iv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š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ák Pavel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š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ch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ažď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it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Jaroslav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áprsek Jíří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ílem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ívratský Zdeně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Zdeně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ec Soběslav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skoř Karel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ch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voníček Martin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, 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Zden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ad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korný Františe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öll Ernst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ringer Rad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Brno (Č.B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Ladis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edler Jindřich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is Vác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 Jiří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ufal Vlastimil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adík Tomáš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, 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inzinger Vladimí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, 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neifl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rba Václav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št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Luboš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nc Josef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š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átek Oldřich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ďár n.Sá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ík Sláva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v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ša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ba Pavel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drna Jiří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ejmal Zdeněk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ďár n.Sá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ák Vladimí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da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vra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a Kar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kl Vladimí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íva Josef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ánek Stani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, N.Včel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en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Kožíš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á Em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Vondrková Pavlína, 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42:00Z</dcterms:created>
  <dc:creator>PFCR</dc:creator>
  <dc:description/>
  <cp:keywords/>
  <dc:language>en-US</dc:language>
  <cp:lastModifiedBy>n.j.36</cp:lastModifiedBy>
  <cp:lastPrinted>2021-04-26T18:32:00Z</cp:lastPrinted>
  <dcterms:modified xsi:type="dcterms:W3CDTF">2021-09-01T08:11:00Z</dcterms:modified>
  <cp:revision>56</cp:revision>
  <dc:subject/>
  <dc:title>BP</dc:title>
</cp:coreProperties>
</file>