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Č.Krumlov – 1994 – XIII. roč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550"/>
        <w:gridCol w:w="1701"/>
        <w:gridCol w:w="709"/>
        <w:gridCol w:w="568"/>
        <w:gridCol w:w="425"/>
        <w:gridCol w:w="567"/>
        <w:gridCol w:w="567"/>
        <w:gridCol w:w="851"/>
        <w:gridCol w:w="992"/>
      </w:tblGrid>
      <w:tr>
        <w:trPr>
          <w:trHeight w:val="6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´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3 roč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(Polepil)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Vodň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op., Bo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ýdek-Mí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čenko Alexande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kraj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évoda Iv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jske Luboš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š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örninger Alfred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lip Vác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Rad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Filip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Urbanec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rno Vladimír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an Ondřej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.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ík Sláva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Ondřej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Štef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lek Mil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chner Rogie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rno Lubo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alas Jaromír, 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tro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ník Hugo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Vel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ak Vác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unt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a Kami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Brno (Č.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nc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ažík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í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ouš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ě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idenc Litii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an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ka Michal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ladil Miro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ka Martin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Patri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aulieu Je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an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adík Pav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, 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ekar Ja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hnal Petr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recký Tomáš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tro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mejkal Libo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kraj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utwirt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0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9-01T08:10:00Z</dcterms:modified>
  <cp:revision>62</cp:revision>
  <dc:subject/>
  <dc:title>BP</dc:title>
</cp:coreProperties>
</file>