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 o d o v á n í    G-P  vytrvalců Kam.Újezd – Č.Krumlov – 1993 – XII. ročík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8"/>
        <w:gridCol w:w="2551"/>
        <w:gridCol w:w="1701"/>
        <w:gridCol w:w="709"/>
        <w:gridCol w:w="568"/>
        <w:gridCol w:w="425"/>
        <w:gridCol w:w="567"/>
        <w:gridCol w:w="567"/>
        <w:gridCol w:w="851"/>
        <w:gridCol w:w="850"/>
      </w:tblGrid>
      <w:tr>
        <w:trPr>
          <w:trHeight w:val="6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´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. bod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za 12 roč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Zvoníček Martin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, 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s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ejk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baňský Leo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ime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nka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(Polepil)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Vodňa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orálek Pet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korný František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  <w:r>
              <w:rPr>
                <w:i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jný Filip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(Plavsko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ringer Rade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Brno (Č.B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Josef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,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mme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ládek Dani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chý Milo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ravec Ondřej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senský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línek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ýdek-Mí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lip Václav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omo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ejzlar Josef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houn Jiří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m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oukup Radomír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udák Harald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šner Vladi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ondáš Ondřej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oven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eloun Ivo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abmüller Ivo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ďura Ja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rahorád Ivo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ar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Ladislav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,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ek Vladimí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ůnek Rosti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Č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ait Kare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ba Pavel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mář Pet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olarik Josef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irkl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ek Štefan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ř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ošek Václav, 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áček Štef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át Josef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chobratský Pavel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sek Josef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loře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an Pet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ime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ttner Vác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mermann Pavel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linger Čeněk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tschögel Jar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lc Ladi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ladyka Jaro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ime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merník Kare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inzinger Vladimí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,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ákosník Luboš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íva Josef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mi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nzinger Mila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ák Lukáš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řejší Jiří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Radek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hnal Petr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ksch Pet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D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šek Richard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šmik Luká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dnář Hynek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čát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Václav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jnek Karel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ažď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oufal Mil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šák Zdeněk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Strop., Bor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míšek Jindřich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k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Petr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Luboš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íčka Jiří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ch Jiří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ažď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abla Zdeněk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om Kar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Miroslav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děra Marti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esták Bohu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istota Jindřich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ksanský Petr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sejovka-K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adík Tomáš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Pav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en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Kutišová Micha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álková Jit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ime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damcová Andre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6:46:00Z</dcterms:created>
  <dc:creator>PFCR</dc:creator>
  <dc:description/>
  <cp:keywords/>
  <dc:language>en-US</dc:language>
  <cp:lastModifiedBy>n.j.36</cp:lastModifiedBy>
  <cp:lastPrinted>2021-04-26T18:32:00Z</cp:lastPrinted>
  <dcterms:modified xsi:type="dcterms:W3CDTF">2021-09-01T08:08:00Z</dcterms:modified>
  <cp:revision>63</cp:revision>
  <dc:subject/>
  <dc:title>BP</dc:title>
</cp:coreProperties>
</file>