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B o d o v á n í    G-P  vytrvalců Kam.Újezd – Č.Krumlov – 1992 – XI. ročník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8"/>
        <w:gridCol w:w="2551"/>
        <w:gridCol w:w="1842"/>
        <w:gridCol w:w="567"/>
        <w:gridCol w:w="568"/>
        <w:gridCol w:w="425"/>
        <w:gridCol w:w="567"/>
        <w:gridCol w:w="567"/>
        <w:gridCol w:w="851"/>
        <w:gridCol w:w="992"/>
      </w:tblGrid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k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4"/>
              </w:rPr>
              <w:t>p</w:t>
            </w:r>
            <w:r>
              <w:rPr>
                <w:b/>
                <w:i/>
                <w:iCs/>
                <w:sz w:val="22"/>
                <w:szCs w:val="24"/>
              </w:rPr>
              <w:t>oř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zap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4"/>
              </w:rPr>
              <w:t>bod.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J m é n o, rok narození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TJ nebo bydlišt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/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4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k. bodů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>cel. bodů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  <w:t xml:space="preserve">z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4"/>
              </w:rPr>
              <w:t>11 roč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Budil </w:t>
            </w:r>
            <w:r>
              <w:rPr>
                <w:sz w:val="22"/>
                <w:szCs w:val="26"/>
              </w:rPr>
              <w:t>(Polepil)</w:t>
            </w:r>
            <w:r>
              <w:rPr>
                <w:b/>
                <w:sz w:val="22"/>
                <w:szCs w:val="26"/>
              </w:rPr>
              <w:t>Roman, 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 (Vodňan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pat Jan, 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šarov Zdeněk, 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ček Milan, 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Č.Bu (Plavsko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yorálek Petr, 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ührer Miroslav, 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aštovka František, 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i/>
                <w:sz w:val="22"/>
                <w:szCs w:val="22"/>
              </w:rPr>
              <w:t>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kup Radomír, 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voníček Martin, 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, 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rek František, 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ýn n.Vl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ansa Jiří, 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Olšjak Ladislav, 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Gregor Antonín, 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p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ík František, 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odň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öll Manfred, 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kou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Hošek Václav, 5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ek Daniel, 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valtýn Vladimír, 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erhot Vratislav, 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korný František, 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leš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uška Luboš, 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relich Martin, 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elínek Jiří, 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rýdek-Mís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ák Petr, 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eran Ondřej, 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6"/>
              </w:rPr>
              <w:t>Du.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Češner Vladimír, 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ajný Filip, 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esl Ladislav, 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baňský Leo, 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ime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aďura Jan, 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ovotný Jiří, 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houn Jiří, 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ma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král Miroslav, 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uchý Miloslav, 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chouš Miroslav, 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děj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cíček Miroslav, 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přiv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6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řívratský Zdeněk, 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rsek Josef, 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dloře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líma Václav, 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am.Úje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š František, 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lzeň,Včel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líva Josef, 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z.Úst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Kadlec Zdeněk, 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Úště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eitinger Petr, 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ez.Úst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ouček Milan, 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áprsek Jíří, 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Jílem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ubauer Jiří, 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ait Karel, 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omaž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Puchner Rogier, 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kou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rba Václav, 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Úště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říž Václav, 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kšovský Zdeněk, 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ruška Luděk, 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Bláha Jan, 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ůžíčka Jiří, 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trouš František,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čel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cek Bohumil, 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imek Štefan, 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oř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Zich Jiří, 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ražď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ller Jaroslav, 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Neubauer Ludvík, 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oustar Lubomír, 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rnka Jiří, 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Emmer Jan, 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lhřim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elinger Radek, 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TJ Brno (Č.B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yrner Martin, 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tná H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ágner Karel, 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omíšek Jindřich, 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Řík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öll Ernst, 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kou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ejnek Karel, 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ražď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ládek Miloslav, 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altr Vladimír, 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Úště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Wurm Kristian, 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kou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imůnek Rostislav, 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Hr.Králové, Č.B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imurda Zdeněk, 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  <w:u w:val="double"/>
              </w:rPr>
            </w:pPr>
            <w:r>
              <w:rPr>
                <w:sz w:val="22"/>
                <w:szCs w:val="26"/>
              </w:rPr>
              <w:t>Dač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ůma Rostislav, 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Weitzinger Franz, 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kou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iler Luboš, 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.Pla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leziva Zdeněk, 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Pobořil Jan, 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tambe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ákosník Luboš, 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rot Radek, 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Flašar Jan, 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opecký Zdeněk,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čka Bohumil, 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ětř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hürriedl Christov, 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kou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ába Pavel, 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í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učera Luděk, 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vatosl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rek Václav,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Strako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acek Ludvík, 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Eibensteiner Reinhold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Rakou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irsch Marian, 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ořejší Jiří, 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einzinger Vladimír, 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lubo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ejpal Jiří, 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ra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racz Ladislav, 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Veselý Libor, 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Kresl Ladislav, 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Krum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kanta Vlastimil, 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hod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Ženy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Rulcová Vlasta, 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Liber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Traczová Marie, 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opeláková Zuzana, 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Pavlišová Kateřina, 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Šarinová Monika, 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Ilková Daniela, 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Č.B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16:00Z</dcterms:created>
  <dc:creator>PFCR</dc:creator>
  <dc:description/>
  <cp:keywords/>
  <dc:language>en-US</dc:language>
  <cp:lastModifiedBy>n.j.36</cp:lastModifiedBy>
  <cp:lastPrinted>2021-04-26T18:34:00Z</cp:lastPrinted>
  <dcterms:modified xsi:type="dcterms:W3CDTF">2021-09-01T08:06:00Z</dcterms:modified>
  <cp:revision>63</cp:revision>
  <dc:subject/>
  <dc:title>BP</dc:title>
</cp:coreProperties>
</file>