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 – Č.Krumlov – 1991 – X. ro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2409"/>
        <w:gridCol w:w="1984"/>
        <w:gridCol w:w="567"/>
        <w:gridCol w:w="568"/>
        <w:gridCol w:w="425"/>
        <w:gridCol w:w="567"/>
        <w:gridCol w:w="425"/>
        <w:gridCol w:w="709"/>
        <w:gridCol w:w="992"/>
      </w:tblGrid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 10 ročník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Novák Petr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 (Prah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</w:t>
            </w:r>
            <w:r>
              <w:rPr>
                <w:i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voníček Martin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Ústí (Soběsla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orálek Petr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Petr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Hom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echouš Miroslav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ěj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linger Radek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Brno (Č.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ynčl Stanislav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p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nilička Jiří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čmínek Radek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rhot Vratislav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( Polepil)Rom.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Vodň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lingr Čeněk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rž Martin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árik Peter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korný František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lip Václav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íž Václav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eitzinger Franz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nický Marek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kla 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elerue Christian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an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ak Václav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unt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pinka Jiří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 (Br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onnek Emrich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sal Karel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kla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íček Miroslav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žka Martin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évoda Ivan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vábe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öll Manfred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olarík Josef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chner Rogier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rahorád Ivo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.Bole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Luboš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tek Miroslav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é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yerhofer Gerhard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ška Karel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ši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it Karel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ník Hugo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Vele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ahel Ivan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Jiří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jtěchovský Josef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ita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eijk Jiří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gocki Karel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t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štika Jiří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Vojtěch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lát Josef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sek Josef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oře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prt Josef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mu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áteník Ladislav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D.Třeb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tschögel Jaroslav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ál Josef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spíšil Čestmír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s Zdeněk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urár Milan,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m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chler Johannes,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yneš František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eček Stanislav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jnek Karel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ažď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jný František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špar Jiří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ábla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Josef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Jan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Petr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ěj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n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ulcová Vlasta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ber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ková Jitka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1:00Z</dcterms:created>
  <dc:creator>PFCR</dc:creator>
  <dc:description/>
  <cp:keywords/>
  <dc:language>en-US</dc:language>
  <cp:lastModifiedBy>n.j.36</cp:lastModifiedBy>
  <cp:lastPrinted>2021-04-24T16:18:00Z</cp:lastPrinted>
  <dcterms:modified xsi:type="dcterms:W3CDTF">2021-08-22T07:29:00Z</dcterms:modified>
  <cp:revision>76</cp:revision>
  <dc:subject/>
  <dc:title>BP</dc:title>
</cp:coreProperties>
</file>