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B o d o v á n í    G-P  vytrvalců Kam.Újezd, Č.Krumlov, Velešín 1991 – 199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67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za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č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za 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exa Jiří, 5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ud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ďura Ja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uer Patrik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Beaulieu Keam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rik Peter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dnář Hyne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á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ém Miroslav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va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ran Ondřej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.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labla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áha Jan, 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Ladis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1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řít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om Kar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ka Marti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Trh.Sv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báček Milan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 (Polep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hel Ivan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árik Peter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coň Petr, 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ílek Milo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rkl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fal Mil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fal Vlastimi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ešner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istota Jindřich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jmal Zdeněk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. Sá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lerue Christina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hnal Pet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sanský Pet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. –K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örninger Alfred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ahorád Ivo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Bole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umek Vác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va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Filip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vořák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ěj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Svatoplu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, Pelh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ibensteiner Rein.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ž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jk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nda Antonín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.Sv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edler Jidřich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linger Čeně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lip Vác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laša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aněk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uka Martin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uka Micha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ár Milan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ma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x Stani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Č.Bu., 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ndáš Ondřej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 Ivo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ájíček Františe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teb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jný Filip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merník Kar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sal Karel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.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vlík Josef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is Vác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zlar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rch Maria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ladík Pav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, S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ladík Tomáš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ilička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da Daniel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lenda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lenda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 Pave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ák Lukáš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ák Pavel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šek Vác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ček Pet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ýs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ronek Tomáš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o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ák Harald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tani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, Čt.D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neček Stani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nouch Marti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nuch Zby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 Č.B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línek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ník Hugo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ý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Vladid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ba Pave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Zdeněk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ště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fut Robert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át Josef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an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m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ák Zdeněk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bla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einzinger Vladi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rt Josef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ourek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keš Vlastimi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ýmař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ář Mila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ek Jindřich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Aleš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nický Mare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.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ytar Ja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ek Miros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é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 Pavel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Zden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mi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š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Mil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Vác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ů Jaro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D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uboš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udě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o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čera Mi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 (Stra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Zden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rna Jiří, 5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h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c Josef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rt Jaro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týn Vladimír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čl Stan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3</w:t>
            </w:r>
          </w:p>
        </w:tc>
      </w:tr>
      <w:tr>
        <w:trPr>
          <w:trHeight w:val="14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ner Vác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jske Luboš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v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č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cki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ard Vítěslav, 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J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c Eri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š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cíček Miro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ěra Marti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Str., Borov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át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ějů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ějů Mícha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yerhofer Gerhard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ou Ivo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ec Sobě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ovský Josef, 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Luboš, 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roslav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Ondřej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 Kar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prstek Jiří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lem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átil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o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iří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iří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ek Zdeněk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Zdeně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ž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Jiří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eštěk Hyn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r Jan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ladil Miro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k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ika Jiří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tek Oldřich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.Sá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áček Štef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ek Franitiše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ek Vladmi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ouš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ěj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pal Jiří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ek Richard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ák Vladimí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, 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l Vladimí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ík Sláva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v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mnice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oř Karel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ek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eník Ladi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Třebo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íva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řil Jan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m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š Robert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če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šil Čestmí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ůček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é Přítoč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,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eš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va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öll Ernst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öll Manfred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ša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ner Rogie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l Jar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ler Johannes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nek Karel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keň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l Ivan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 Zdeně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š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hař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denc Litii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ý Vác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 Č.B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ž Marti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aňski Leo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m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ek Emrich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Plavs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Plavs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Plavs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aro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Radomír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cký Tomáš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,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nzinger Mil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rik Josef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a Kami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Dač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double"/>
              </w:rPr>
            </w:pPr>
            <w:r>
              <w:rPr>
                <w:i/>
                <w:sz w:val="22"/>
                <w:szCs w:val="22"/>
                <w:u w:val="doub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ý Mil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k Vác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t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k Vác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t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dek Micha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čenko Alexand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aj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ž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Rosti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.Král, Č.B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urka Zden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anta Vlastislav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ébl Dani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2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sta Pave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s Jaromír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inger Rad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Brno, Č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ürriedl Christo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ček Jindřich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nek Stan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, N.Vč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nka Jiří, 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dlořez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roslav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ě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žinský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ahur Jiří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ner Martin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ermann J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ec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ek Ludví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gner Kar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Rade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tr Vladimí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ště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vra Jiří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ol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voda Iv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ábe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yka Jaro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m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da Kamil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ta Micha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at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těchovský Josef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ta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áška Karel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ši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šmik Luká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a Václav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ště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kol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ek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zinger Franz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Hom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Hom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 Christia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ek (Zídek) Frant.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íc Zdeně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Zbyše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</w:tr>
      <w:tr>
        <w:trPr>
          <w:trHeight w:val="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Stani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d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</w:t>
            </w:r>
          </w:p>
        </w:tc>
      </w:tr>
      <w:tr>
        <w:trPr>
          <w:trHeight w:val="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no Luboš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no Vladimír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Ústí, Soběs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lábek Pave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en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cová Andre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twirtová Pav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ová Danie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šková Karl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á Kami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išová Kateři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áková Zuzana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Mil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., C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cová Vlasta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yrová Barbor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ková Ev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čenková Irin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aj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ková Jit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m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čková Mart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ndrková Jarmila, 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.J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ková Pavlín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alová Marcel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4:00Z</dcterms:created>
  <dc:creator>PFCR</dc:creator>
  <dc:description/>
  <cp:keywords/>
  <dc:language>en-US</dc:language>
  <cp:lastModifiedBy>n.j.36</cp:lastModifiedBy>
  <cp:lastPrinted>2021-04-26T18:32:00Z</cp:lastPrinted>
  <dcterms:modified xsi:type="dcterms:W3CDTF">2021-08-31T12:53:00Z</dcterms:modified>
  <cp:revision>130</cp:revision>
  <dc:subject/>
  <dc:title>BP</dc:title>
</cp:coreProperties>
</file>