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1990 – IX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2409"/>
        <w:gridCol w:w="1984"/>
        <w:gridCol w:w="567"/>
        <w:gridCol w:w="567"/>
        <w:gridCol w:w="567"/>
        <w:gridCol w:w="426"/>
        <w:gridCol w:w="708"/>
        <w:gridCol w:w="993"/>
      </w:tblGrid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. bo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za 9 roč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Vopat Jan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i/>
              </w:rPr>
              <w:t>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ek Petr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Ústí (Soběsla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. (Čejeti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štika Jiří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Novák Petr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e Jaroslav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ěch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nhart Jindřich, 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, 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rhot Vratislav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eziva Zdeněk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etr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Hom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ek Tomáš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d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gron Radomír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Rostislav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větín,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sta Pavel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Frelich Pavel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át Josef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řejší Jiří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gner Karel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Jan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olený Karel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8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dnář Hynek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čá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eník Alan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ivoklá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ibensteiner Reinhol.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íček Václav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/>
              <w:t>Ambrož Jaroslav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H Strašn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mbule Jan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mák Karel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ďár n.Sá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chner Rogier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dník Roman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ák Milan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žinský Karel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houn Jiří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m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Václav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ří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dlička Ivo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ček Josef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eš František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eitzinger Franz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avel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Václav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dweis Josef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chner Jochen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sol Ivan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froň Jiří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řejší Jiří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l Josef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ěchota Roman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Vojtěch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dnář Aleš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 n.Lip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tký Pavel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špůrek Milan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ch Radim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eček Stanislav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mejkal Libor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eš Zdeněk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vrátil Tomáš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Ladislav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opeláková Zuzana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nebodovali v 9.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mbová Petra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stotová Magda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yepesová Lenka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ičková Anna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ková Lenka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elková Pavl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ová Marcela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rčková Daniela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aczová Marie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1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8-31T12:43:00Z</dcterms:modified>
  <cp:revision>68</cp:revision>
  <dc:subject/>
  <dc:title>BP</dc:title>
</cp:coreProperties>
</file>