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 o d o v á n í    G-P  vytrvalců Kam.Újezd – 1989 – VIII. ro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8"/>
        <w:gridCol w:w="2409"/>
        <w:gridCol w:w="1984"/>
        <w:gridCol w:w="567"/>
        <w:gridCol w:w="567"/>
        <w:gridCol w:w="567"/>
        <w:gridCol w:w="426"/>
        <w:gridCol w:w="708"/>
        <w:gridCol w:w="993"/>
      </w:tblGrid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4"/>
              </w:rPr>
              <w:t>celk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4"/>
              </w:rPr>
              <w:t>p</w:t>
            </w:r>
            <w:r>
              <w:rPr>
                <w:b/>
                <w:i/>
                <w:iCs/>
                <w:sz w:val="22"/>
                <w:szCs w:val="24"/>
              </w:rPr>
              <w:t>oř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p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 nebo bydli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/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4"/>
              </w:rPr>
              <w:t>celk. bod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. bo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4"/>
              </w:rPr>
              <w:t>za 8 roč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Vopat Jan,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dych Jaroslav,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.Ústí (Soběsla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cek Bohuslav,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yorálek Petr,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Petrouš František,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zeň,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leziva Zdeněk,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ux Stanislav,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řívratský Zdeněk,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ošek Václav, 5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alík Vít, 6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H.Strop. ,Borov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ek František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 n.Vl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ček Milan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.Bu (Plavsko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král Miroslav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áha Jan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šarov Zdeněk,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ůma Rostislav,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evět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korný Frntišek,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ek Jan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nka Jiří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aštovka František,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Hnilička Jiří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nath Torssen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Linhart Jindřich, 5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, 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nsa Jiří,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voníček Martin,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, 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onek Tomáš,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don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erhot Vratislav,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kup Radomír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imek Štefan,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ř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udenský Michal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Daniel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ík František,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immermann Pavel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emž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ahel Ivan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lomo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opinka Jiří,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 (Br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Josef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je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ührer Miroslav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chobratský Pavel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n.Hrad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líček Václav,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relich Martin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olený Karel,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íma Václav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ölfl Petr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 (Homo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štika Jiří, 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n.Hrad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Kalát Josef,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ep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sl Ladislav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lšjak Ladislav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chosingeir Alois,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íž Milan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uchner Jochen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řejší Jiří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ler Luboš, 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.Pla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krleta Jan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.Včel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ölfl Vojtěch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m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apek Vladimír,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 (Příbra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eitinger Petr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z.Ús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uška Luděk, 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ecký Zdeněk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elinger Radek, 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TJ B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kápa Karel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to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eník Alan,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ivoklá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Eibensteiner Reinhol.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rych Pavel,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ad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ágner Karel,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vořák Jiří,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Ševětín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Holub Tomáš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1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mejkal Libor, 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mbule Jan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uček Václav, 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neček Stanislav,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edlička Ivo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ákosník Luboš,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ěncek Dušan,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 (Opalice-K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rot Radek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užinský Karel,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rdub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ájíček František,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steb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ákobi Martin,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chozka Zdeněk,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běs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eitzinger Franz,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ölfl Pavel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m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ál Josef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to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átký Pavel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oeschr Wolfgang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Miloslav,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íka Jan, 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áš Jaroslav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z.Ústí (Č.B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icsko Jiří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áha Václav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ouda Václav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chouš Miroslav,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děj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 e n y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Průšová Marcela,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13:00Z</dcterms:created>
  <dc:creator>PFCR</dc:creator>
  <dc:description/>
  <cp:keywords/>
  <dc:language>en-US</dc:language>
  <cp:lastModifiedBy>n.j.36</cp:lastModifiedBy>
  <cp:lastPrinted>2014-11-19T02:40:00Z</cp:lastPrinted>
  <dcterms:modified xsi:type="dcterms:W3CDTF">2021-08-22T07:29:00Z</dcterms:modified>
  <cp:revision>62</cp:revision>
  <dc:subject/>
  <dc:title>BP</dc:title>
</cp:coreProperties>
</file>