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 – 1988 – VII. r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2552"/>
        <w:gridCol w:w="1701"/>
        <w:gridCol w:w="567"/>
        <w:gridCol w:w="709"/>
        <w:gridCol w:w="567"/>
        <w:gridCol w:w="567"/>
        <w:gridCol w:w="708"/>
        <w:gridCol w:w="1134"/>
      </w:tblGrid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2/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za 7 roč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Ždych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.Ústí, 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voníček Martin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, 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Vyorálek Pet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ux Stani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ošek Václav, 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rhot Vrati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,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ůma Rosti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evě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ibensteiner Rein.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(Plavsko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Vojtěch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mermann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nsa Pavel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gocki Karel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tr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iner Franc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udenský Micha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sek Josef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loře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íček Václav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lšán František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iner Hubert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ák Jan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öll Manfred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íž Milan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ůma Miroslav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Veselí n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Dani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Jan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chobratský Pav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val Stani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ky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Radek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Strak. (Čejeti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leziva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mek Vlastimi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dřich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ych Pavel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Pav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Wölfl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Hom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krleta Jan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istota Jindřich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gron Radomír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tschögel Jar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ler Lub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Pl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spíšil Jan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ný Vác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l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nka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stl Jan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iatl.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lar Ladi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m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yneš František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alič Christo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itka Alois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řec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chozka Zdeněk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neifl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usil Zdeně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Škápa Kar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špůrek Milan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ák Mila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Weitzinger Franz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korný Frntiše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Václav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raha (Strakon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mme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čera Josef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Strop. (Borov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amec Aleš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ájek Antonín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ýr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chwassenger Aloi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choň Josef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Jiří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evětín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edler Jindřich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trouš Ivo, 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 (Prah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ák Ronald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Ú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hr František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chner Joche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icsko Jan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yneš Vrati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máček Miloš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öll Andres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ouch Jan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ttauch Miroslav, 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ůněk Jan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rah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ocina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š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 e n 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aczová Marie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peláková Zuzana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6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8-31T12:40:00Z</dcterms:modified>
  <cp:revision>74</cp:revision>
  <dc:subject/>
  <dc:title>BP</dc:title>
</cp:coreProperties>
</file>