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B o d o v á n í    G-P  vytrvalců Kam.Újezd – 1987 – VI. roč.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2552"/>
        <w:gridCol w:w="1701"/>
        <w:gridCol w:w="567"/>
        <w:gridCol w:w="709"/>
        <w:gridCol w:w="567"/>
        <w:gridCol w:w="567"/>
        <w:gridCol w:w="708"/>
        <w:gridCol w:w="1134"/>
      </w:tblGrid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4"/>
              </w:rPr>
              <w:t>celk.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p</w:t>
            </w:r>
            <w:r>
              <w:rPr>
                <w:b/>
                <w:i/>
                <w:iCs/>
                <w:szCs w:val="24"/>
              </w:rPr>
              <w:t>o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započ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bod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 xml:space="preserve">J m é n o, rok narození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 xml:space="preserve">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TJ nebo bydli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Cs w:val="24"/>
              </w:rPr>
              <w:t>1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42/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1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Cs w:val="24"/>
              </w:rPr>
              <w:t>celk. bod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Cs w:val="24"/>
              </w:rPr>
              <w:t>celk. bod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Cs w:val="24"/>
              </w:rPr>
              <w:t>za 6 roč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Zvoníček Martin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; 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řívratský Zdeněk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šjak Ladi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Fux Stani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yorálek Petr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onek Tomáš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don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líček Václav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kup Radomír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hrer Miro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dych Jaros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.Ústí; Soběs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ůma Rostislav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evět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illar Ladislav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om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ík Františe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inhart Jindřich, 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; Strak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Jan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rot Radek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šarov Zdeně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František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áš Jaro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Zimmermann Pave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nilička Jiří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ko Rom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TJ Vi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Polepil (Budil) Rom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 (Vodň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egor Antonín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sa Jiří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táček Vlastimil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str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</w:t>
            </w:r>
          </w:p>
        </w:tc>
      </w:tr>
      <w:tr>
        <w:trPr>
          <w:trHeight w:val="1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ch Milos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ölfl Vojtěch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m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ošt František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še Jaroslav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ěch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král Miro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aněk Luděk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TJ Vi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ořák Alexander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níšek p.Br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lomský Michal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dweis Josef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Danie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olený Karel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rnard Jiří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vel Karel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íma Václav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eman Pavel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már Radim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TJ Vi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chobratský Pavel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cek Bohu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pinka Jiří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sek Josef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dloře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gron Radomír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šenička Milan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Petr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ůnek Jiří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TJ Vi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zecký Mojmír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TJ Vi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krleta Jan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.Vče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ölfl Pave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m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nilička Aleš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erhot Vratislav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istota Jindřich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zeň,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ölfl Petr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 (Homo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činec Duš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TJ Vi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ajda Jan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.Hrad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(Plavsko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mek Vlastimil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dřich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ošek Václav, 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ecký Zdeněk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korný František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ožka Marti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h.Sv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vlena Jan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udolf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yneš František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rek Miroslav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ladyka Jaromír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ime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rych Pavel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ad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echáč Petr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TJ Vi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alíř Pavel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rmák Roman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TJ Vi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courek J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hr František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volný Jiří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řejší Jiří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sl Ladislav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ožboud Pavel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ěch Radim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leš František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.Pla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árta Karel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lík Vít, 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.Strop. (Borov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adílek Jaroslav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ynš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rob Ot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uchoň Josef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máček Miloš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cha Luboš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ler Luboš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.Pla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štovka František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Milo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stl Jan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iatl.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Opelková Pavlí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5:31:00Z</dcterms:created>
  <dc:creator>PFCR</dc:creator>
  <dc:description/>
  <cp:keywords/>
  <dc:language>en-US</dc:language>
  <cp:lastModifiedBy>n.j.36</cp:lastModifiedBy>
  <cp:lastPrinted>2014-11-19T02:40:00Z</cp:lastPrinted>
  <dcterms:modified xsi:type="dcterms:W3CDTF">2021-08-29T07:14:00Z</dcterms:modified>
  <cp:revision>83</cp:revision>
  <dc:subject/>
  <dc:title>BP</dc:title>
</cp:coreProperties>
</file>